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EEECE1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PROKÁZÁNÍ TECHNICKÝCH KVALIFIKAČNÍCH PŘEDPOKLADŮ </w:t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odavatel: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875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1"/>
        <w:gridCol w:w="5669"/>
      </w:tblGrid>
      <w:tr>
        <w:trPr>
          <w:trHeight w:val="318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i/>
                <w:i/>
                <w:iCs/>
                <w:sz w:val="20"/>
                <w:szCs w:val="20"/>
              </w:rPr>
            </w:pPr>
            <w:r>
              <w:rPr>
                <w:rFonts w:ascii="Verdana" w:hAnsi="Verdana"/>
                <w:i/>
                <w:iCs/>
                <w:sz w:val="20"/>
                <w:szCs w:val="20"/>
              </w:rPr>
              <w:t>Název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i/>
                <w:i/>
                <w:iCs/>
                <w:sz w:val="20"/>
                <w:szCs w:val="20"/>
              </w:rPr>
            </w:pPr>
            <w:r>
              <w:rPr>
                <w:rFonts w:ascii="Verdana" w:hAnsi="Verdana"/>
                <w:i/>
                <w:iCs/>
                <w:sz w:val="20"/>
                <w:szCs w:val="20"/>
              </w:rPr>
              <w:t>Sídlo/místo podnikání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i/>
                <w:i/>
                <w:iCs/>
                <w:sz w:val="20"/>
                <w:szCs w:val="20"/>
              </w:rPr>
            </w:pPr>
            <w:r>
              <w:rPr>
                <w:rFonts w:ascii="Verdana" w:hAnsi="Verdana"/>
                <w:i/>
                <w:iCs/>
                <w:sz w:val="20"/>
                <w:szCs w:val="20"/>
              </w:rPr>
              <w:t>IČ, 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i/>
                <w:i/>
                <w:iCs/>
                <w:sz w:val="20"/>
                <w:szCs w:val="20"/>
              </w:rPr>
            </w:pPr>
            <w:r>
              <w:rPr>
                <w:rFonts w:ascii="Verdana" w:hAnsi="Verdana"/>
                <w:i/>
                <w:iCs/>
                <w:sz w:val="20"/>
                <w:szCs w:val="20"/>
              </w:rPr>
              <w:t>kterého zastupuje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ředkládá k prokázání technických kvalifikačních předpokladů tento</w:t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SEZNAM VÝZNAMNÝCH DODÁVEK ZA POSLEDNÍ 3 ROKY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v souladu s požadavky uvedenými v čl. 5.4 zadávací dokumentace</w:t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Reference č. 1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4"/>
        <w:gridCol w:w="5844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Objednatel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Popis, ze kterého bude zřejmé, že se jedná o obdobnou zakázku v rozsahu požadovaném v zadávací dokumentaci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Doba dodání (měsíc a rok)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Hodnota zakázky (v Kč bez DPH)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Kontaktní osoba objednatele + tel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Reference č. 2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4"/>
        <w:gridCol w:w="5844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Objednatel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Popis, ze kterého bude zřejmé, že se jedná o obdobnou zakázku v rozsahu požadovaném v zadávací dokumentaci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Doba dodání (měsíc a rok)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Hodnota zakázky (v Kč bez DPH)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Kontaktní osoba objednatele + tel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Reference č. 3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4"/>
        <w:gridCol w:w="5844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Objednatel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Popis, ze kterého bude zřejmé, že se jedná o obdobnou zakázku v rozsahu požadovaném v zadávací dokumentaci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Doba dodání (měsíc a rok)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Hodnota zakázky (v Kč bez DPH)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Kontaktní osoba objednatele + tel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 ……………………… dne …………</w:t>
      </w:r>
    </w:p>
    <w:p>
      <w:pPr>
        <w:pStyle w:val="Normal"/>
        <w:jc w:val="righ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............……………………………………..</w:t>
      </w:r>
    </w:p>
    <w:p>
      <w:pPr>
        <w:pStyle w:val="Normal"/>
        <w:ind w:left="6372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dpis oprávněné osoby</w:t>
      </w:r>
    </w:p>
    <w:sectPr>
      <w:type w:val="nextPage"/>
      <w:pgSz w:w="11906" w:h="16838"/>
      <w:pgMar w:left="14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mn-Mong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ongolian Baiti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92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50922"/>
    <w:pPr>
      <w:keepNext w:val="true"/>
      <w:jc w:val="both"/>
      <w:outlineLvl w:val="0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850922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58</Words>
  <Characters>938</Characters>
  <CharactersWithSpaces>10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0:47:00Z</dcterms:created>
  <dc:creator>Michal Dedek</dc:creator>
  <dc:description/>
  <dc:language>en-US</dc:language>
  <cp:lastModifiedBy>Michal Dedek</cp:lastModifiedBy>
  <dcterms:modified xsi:type="dcterms:W3CDTF">2023-04-06T08:4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