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3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ýstavba nové transformační stanice a kabelového vedení NN v areálu objektu Základní školy Žižkov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inanční objem stav. práce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stav. práce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(objednatel, tel. kontakt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inanční objem stav. práce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stav. práce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(objednatel, tel. kontak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práce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stav. práce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(objednatel, tel. kontak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 w:themeColor="text1"/>
          <w:sz w:val="18"/>
          <w:szCs w:val="18"/>
        </w:rPr>
        <w:t>minimálně 1,5. mil</w:t>
      </w:r>
      <w:r>
        <w:rPr>
          <w:rFonts w:cs="Arial" w:ascii="Arial" w:hAnsi="Arial"/>
          <w:b/>
          <w:i/>
          <w:color w:val="000000" w:themeColor="text1"/>
          <w:sz w:val="18"/>
          <w:szCs w:val="18"/>
        </w:rPr>
        <w:t>.</w:t>
      </w:r>
      <w:r>
        <w:rPr>
          <w:rFonts w:cs="Arial" w:ascii="Arial" w:hAnsi="Arial"/>
          <w:i/>
          <w:color w:val="000000" w:themeColor="text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1,5 mil.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1,5 mil. 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7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bc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0bc5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ad0bc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ad0bc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rsid w:val="00ad0bc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4:00Z</dcterms:created>
  <dc:creator>Vybíhal Lukáš</dc:creator>
  <dc:description/>
  <dc:language>en-US</dc:language>
  <cp:lastModifiedBy>Vybíhal Lukáš</cp:lastModifiedBy>
  <dcterms:modified xsi:type="dcterms:W3CDTF">2024-07-29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