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40"/>
          <w:szCs w:val="40"/>
        </w:rPr>
      </w:pPr>
      <w:bookmarkStart w:id="0" w:name="_Hlk175661231"/>
      <w:bookmarkStart w:id="1" w:name="_GoBack"/>
      <w:bookmarkEnd w:id="0"/>
      <w:r>
        <w:rPr>
          <w:b/>
          <w:bCs/>
          <w:sz w:val="40"/>
          <w:szCs w:val="40"/>
        </w:rPr>
        <w:t>Výpis ze studie připojitelnosti lokality Klimeška k horkovodnímu přivaděči</w:t>
      </w:r>
      <w:bookmarkEnd w:id="1"/>
    </w:p>
    <w:p>
      <w:pPr>
        <w:pStyle w:val="Normal"/>
        <w:ind w:firstLine="1"/>
        <w:rPr/>
      </w:pPr>
      <w:r>
        <w:rPr/>
        <w:t xml:space="preserve">Tento výpis dat je z technické zprávy </w:t>
      </w:r>
      <w:r>
        <w:rPr>
          <w:i/>
          <w:iCs/>
        </w:rPr>
        <w:t>Studie připojitelnosti lokality Klimeška k horkovodnímu přivaděči</w:t>
      </w:r>
      <w:r>
        <w:rPr/>
        <w:t>, která byla zpracována společností BFS Industry, s.r.o. v květnu 2024 pro objednavatele Město Kutná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klady slouží pro výběrové řízení veřejné zakázky </w:t>
      </w:r>
      <w:r>
        <w:rPr>
          <w:b/>
          <w:bCs/>
        </w:rPr>
        <w:t>pro zpracování projektové dokumentace</w:t>
      </w:r>
      <w:r>
        <w:rPr/>
        <w:t>, jež je záměrem vytvoření nové lokality centrálního zásobování teplem v Kutné Hoře (teplovodní vedení), připojené v areálu Technických služeb k horkovodnímu přivaděči a následnému rozvoji k objektům.</w:t>
      </w:r>
    </w:p>
    <w:p>
      <w:pPr>
        <w:pStyle w:val="Heading1"/>
        <w:rPr/>
      </w:pPr>
      <w:r>
        <w:rPr/>
        <w:t>Teplovodní vedení – návrh trasy</w:t>
      </w:r>
    </w:p>
    <w:p>
      <w:pPr>
        <w:pStyle w:val="ListParagraph"/>
        <w:ind w:left="0" w:hanging="0"/>
        <w:rPr/>
      </w:pPr>
      <w:r>
        <w:rPr/>
        <w:t xml:space="preserve">Všechny výměníkové stanice je třeba propojit teplovodním potrubím o páteřní dimenzi DN150 (viz obrázek, bod 1) a zesílené izolaci pro redukci tepelných ztrát. Teplovodní vedení je nutné připravit včetně jeho dilatačních smyček. Preferujeme vedení po „zelených pásech“. </w:t>
      </w:r>
    </w:p>
    <w:p>
      <w:pPr>
        <w:pStyle w:val="ListParagraph"/>
        <w:ind w:left="0" w:hanging="0"/>
        <w:rPr/>
      </w:pPr>
      <w:r>
        <w:rPr/>
        <w:t xml:space="preserve">Očekávaný tlak v teplovodním potrubí je 300-600 kPa. K tomu je nutné vyprojektovat odpovídající výkon oběhových čerpadel. </w:t>
      </w:r>
    </w:p>
    <w:p>
      <w:pPr>
        <w:pStyle w:val="ListParagraph"/>
        <w:ind w:left="0" w:hanging="0"/>
        <w:rPr/>
      </w:pPr>
      <w:r>
        <w:rPr/>
        <w:t>Teplovodní potrubí bude v jeho izolační části vybaveno sdělovacím kabelem.</w:t>
      </w:r>
    </w:p>
    <w:p>
      <w:pPr>
        <w:pStyle w:val="ListParagraph"/>
        <w:ind w:left="0" w:hanging="0"/>
        <w:rPr/>
      </w:pPr>
      <w:r>
        <w:rPr/>
        <w:t>Diferenční tlak očekáváme 30-50 kPa.</w:t>
      </w:r>
    </w:p>
    <w:p>
      <w:pPr>
        <w:pStyle w:val="ListParagraph"/>
        <w:ind w:left="0" w:hanging="0"/>
        <w:rPr/>
      </w:pPr>
      <w:r>
        <w:rPr/>
        <w:t>Jednotlivé body objektů jsou popsány níže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427980" cy="31775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Obrázek 1 - Navrhovaná trasa vedení teplovodu</w:t>
      </w:r>
    </w:p>
    <w:p>
      <w:pPr>
        <w:pStyle w:val="Heading1"/>
        <w:rPr/>
      </w:pPr>
      <w:r>
        <w:rPr/>
        <w:t>Předávací výměníková stanice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Vybavení výměníkových stanic:</w:t>
      </w:r>
    </w:p>
    <w:p>
      <w:pPr>
        <w:pStyle w:val="ListParagraph"/>
        <w:numPr>
          <w:ilvl w:val="0"/>
          <w:numId w:val="2"/>
        </w:numPr>
        <w:rPr/>
      </w:pPr>
      <w:r>
        <w:rPr/>
        <w:t>Doplňovaní vody – dálkově odečitatelné vodoměry značky Honeywell.</w:t>
      </w:r>
    </w:p>
    <w:p>
      <w:pPr>
        <w:pStyle w:val="ListParagraph"/>
        <w:numPr>
          <w:ilvl w:val="0"/>
          <w:numId w:val="2"/>
        </w:numPr>
        <w:rPr/>
      </w:pPr>
      <w:r>
        <w:rPr/>
        <w:t>Dálkově odečitatelný měřák tepelné energie – Kamstrup multical 403.</w:t>
      </w:r>
    </w:p>
    <w:p>
      <w:pPr>
        <w:pStyle w:val="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žadavky na technické řešení MaR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řídící systém bude vybaven displejem a klávesnicí pro zadávání parametrů (HMI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čidlo teploty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 xml:space="preserve">venkovní 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UT přívod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 xml:space="preserve">UT zpátečka 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TV za výměníkem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TV za AKU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cirkulac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vyčítání teploty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primár přívod (z MT)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primár zpátečka (z MT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 xml:space="preserve">čidlo tlaku UT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čidlo tlaku SV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havarijní termostat TV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čerpadlo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UT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TV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jc w:val="left"/>
        <w:rPr/>
      </w:pPr>
      <w:r>
        <w:rPr/>
        <w:t>Cirkulač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regulační ventil U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regulační ventil TV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MT primár (M Bus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MT TV (M Bus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vodoměr SV (M Bus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vodoměr dopouštění UT (M Bus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solenoid dopouštění U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přepínače čerpadel 1/0/AUT na dveřích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jištění osvětlení místnosti + zásuvka 230V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jištění servisní zásuvky 230V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přenos dat na dispečink přes interne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 xml:space="preserve">vizualizace na  dispečinku provozovatele + souhrnný přehled veličin z každé stanice (Používaný systém Systherm)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čidlo teploty prostor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čidlo zaplavení prostor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STOP tlačítko – ruční odstavení stanic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left"/>
        <w:rPr/>
      </w:pPr>
      <w:r>
        <w:rPr/>
        <w:t>havarijní termostat 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vá výměníková stanice (předávací místo od dodavatele; horkovodní vedení) by byla umístěna ve stávající kotelně areálu Technických služeb KH na adrese U Lazara 22/2, Kutná Hora. Pro účely této výměníkové stanice rozšířena na jižní stranu v rámci pozemku areálu Technických služeb.</w:t>
      </w:r>
    </w:p>
    <w:p>
      <w:pPr>
        <w:pStyle w:val="Normal"/>
        <w:rPr/>
      </w:pPr>
      <w:r>
        <w:rPr/>
        <w:t>Ve výměníkové stanici by byl osazen výměník o minimálním tepelném výkonu 3 MW pro zajištění pokrytí potřeby tepla všech připojených objektů. Na sekundární stranu výměníku by již dále byla napojena nová páteřní teplovodní síť pro napojení objektů.</w:t>
      </w:r>
    </w:p>
    <w:p>
      <w:pPr>
        <w:pStyle w:val="Normal"/>
        <w:rPr/>
      </w:pPr>
      <w:r>
        <w:rPr/>
        <w:t>Primární strana výměníkové stanice bude řízena dle pravidel smlouvy mezi UCED Bio s.r.o. a KH Tebis s.r.o. s následujícím teplotním diagramem:</w:t>
      </w:r>
    </w:p>
    <w:p>
      <w:pPr>
        <w:pStyle w:val="Normal"/>
        <w:rPr/>
      </w:pPr>
      <w:r>
        <w:rPr/>
      </w:r>
    </w:p>
    <w:tbl>
      <w:tblPr>
        <w:tblStyle w:val="Mkatabulky"/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576"/>
        <w:gridCol w:w="590"/>
        <w:gridCol w:w="575"/>
      </w:tblGrid>
      <w:tr>
        <w:trPr>
          <w:trHeight w:val="292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Venkovní teplota [°C]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-12</w:t>
            </w:r>
          </w:p>
        </w:tc>
      </w:tr>
      <w:tr>
        <w:trPr>
          <w:trHeight w:val="292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ívodní teplota teplonosné látky [°C]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 na primární straně výměníkové stanice 600-700 kPa.</w:t>
      </w:r>
    </w:p>
    <w:p>
      <w:pPr>
        <w:pStyle w:val="Normal"/>
        <w:rPr/>
      </w:pPr>
      <w:r>
        <w:rPr/>
        <w:t>Centrální výměníková stance bude projektována před přírubu na primární straně výměníkové stanice.</w:t>
      </w:r>
    </w:p>
    <w:p>
      <w:pPr>
        <w:pStyle w:val="Normal"/>
        <w:rPr/>
      </w:pPr>
      <w:r>
        <w:rPr/>
        <w:t>Měření předávání tepelné energie v centrální výměníkové stanici nebude součástí plánovaného projektu.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dávací stanice v objektech</w:t>
      </w:r>
    </w:p>
    <w:p>
      <w:pPr>
        <w:pStyle w:val="Normal"/>
        <w:rPr/>
      </w:pPr>
      <w:r>
        <w:rPr/>
        <w:t xml:space="preserve">Všechny předávací stanice budou tlakově nezávislé a budou vybaveny měřiči tepla s dálkovým odpočtem a přenesením dohledu nad stanicí na dispečink KH Tebis pomocí systému Systherm. 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/>
        <w:t xml:space="preserve">Technické služ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označení viz obrázek č. 1, bod 1. </w:t>
      </w:r>
    </w:p>
    <w:p>
      <w:pPr>
        <w:pStyle w:val="Normal"/>
        <w:rPr/>
      </w:pPr>
      <w:r>
        <w:rPr/>
        <w:t>Areál technických služeb bude vybaven mimo hlavní výměník tepla výměníkové stanice ještě vlastním výměníkem tepla pro pokrytí vlastní spotřeby tepla o výkonu 250 kW. Tato menší výměníková stanice pro vlastní vytápění a její vystrojení je součástí soutěžené projektové dokumentace.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/>
        <w:t>Sportovní hala Klime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označení viz obrázek č. 1, bod 2. </w:t>
      </w:r>
    </w:p>
    <w:p>
      <w:pPr>
        <w:pStyle w:val="Normal"/>
        <w:rPr/>
      </w:pPr>
      <w:r>
        <w:rPr/>
        <w:t xml:space="preserve">Sportovní hala Klimeška v současné době disponuje 5 plynovými kondenzačními kotly, každý o výkonu 95 kW, dle získaných informací se jedná o 100% zálohu zdroje tepla. Tyto předpoklady odpovídají i odběru tepla za rok 2023. </w:t>
      </w:r>
    </w:p>
    <w:p>
      <w:pPr>
        <w:pStyle w:val="Normal"/>
        <w:rPr/>
      </w:pPr>
      <w:r>
        <w:rPr/>
        <w:t>Výměník tepla do stávající kotelny o tepelném výkonu cca 230 kW. Nutností je demontáž stávajících plynových kotlů pro dostatečný prostor pro předávací stanici.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/>
        <w:t>Plavecký baz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označení viz obrázek č. 1, bod 3. </w:t>
      </w:r>
    </w:p>
    <w:p>
      <w:pPr>
        <w:pStyle w:val="Normal"/>
        <w:rPr/>
      </w:pPr>
      <w:r>
        <w:rPr/>
        <w:t>Plavecký bazén disponuje velkou stávající plynovou kotelnou, ve které je dostatečný prostor pro vybudování předávací stanice za předpokladu, že bude alespoň jeden ze stávajících plynových kotlů demontován.</w:t>
      </w:r>
    </w:p>
    <w:p>
      <w:pPr>
        <w:pStyle w:val="Normal"/>
        <w:rPr/>
      </w:pPr>
      <w:r>
        <w:rPr/>
        <w:t xml:space="preserve">Plavecký bazén má projít rozsáhlou rekonstrukcí, která může ovlivnit dispozici stávající kotelny, ale hlavně potřebu tepla, která se nyní pohybuje kolem 5 000 GJ/rok. Tuto spotřebu je nutné pokrýt výměníkem tepla o výkonu 900 kW. Demontáž jednoho kotle je technologicky z pohledu provázanosti systému možná. Druhý plynový kotel by tvořil zálo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/>
        <w:t>Česká unie 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označení viz obrázek č. 1, bod 4. </w:t>
      </w:r>
    </w:p>
    <w:p>
      <w:pPr>
        <w:pStyle w:val="Normal"/>
        <w:rPr/>
      </w:pPr>
      <w:r>
        <w:rPr/>
        <w:t>Objekt České unie sportu bude vybaven vlastní předávací stanicí, aby byl nezávisle připojen ke zdroji tepla. Pro pokrytí potřeba tepla objektu České unie sportu je nutné instalovat výměník teplo a o výkonu 100 kW.</w:t>
      </w:r>
    </w:p>
    <w:p>
      <w:pPr>
        <w:pStyle w:val="Normal"/>
        <w:rPr/>
      </w:pPr>
      <w:r>
        <w:rPr/>
        <w:t xml:space="preserve">Předpokládáme dvě možné varianty umístění VS a první možnost uvnitř objektu ve vyznačené místnosti a na zdi z venku objektu vyznačené místnosti. Z této místnosti vede vnitřní rozvod tepelné energie po celé budově. 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/>
        <w:t>Bytová výstavba Cukrov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označení viz obrázek č. 1, bod 5. </w:t>
      </w:r>
    </w:p>
    <w:p>
      <w:pPr>
        <w:pStyle w:val="Normal"/>
        <w:rPr/>
      </w:pPr>
      <w:r>
        <w:rPr/>
        <w:t xml:space="preserve">K areálu Cukrovar, kde probíhá výstavba a rekonstrukce bytového domu, jsou zatím jen hodnoty o předpokládaném ročním odběru tepla, který odpovídá hodnotě 4 500 – 5 000 GJ/rok. Potřeba tepla se může v budoucnu lišit v závislosti na dokončení celé výstavby a na finálním počtu bytových jednotek. Pro pokrytí potřeby tepla dle předpokladu by bylo nutné v Cukrovaru vybudovat předávací stanici s výměníkem tepla o minimálním výkonu 900 k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75661231"/>
      <w:bookmarkStart w:id="3" w:name="_Hlk175661231"/>
      <w:bookmarkEnd w:id="3"/>
    </w:p>
    <w:p>
      <w:pPr>
        <w:pStyle w:val="Normal"/>
        <w:ind w:left="708" w:hanging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142" w:top="1418" w:footer="1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75910</wp:posOffset>
          </wp:positionH>
          <wp:positionV relativeFrom="paragraph">
            <wp:posOffset>-110490</wp:posOffset>
          </wp:positionV>
          <wp:extent cx="971550" cy="97155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9050" simplePos="0" locked="0" layoutInCell="0" allowOverlap="1" relativeHeight="17" wp14:anchorId="602951F7">
              <wp:simplePos x="0" y="0"/>
              <wp:positionH relativeFrom="column">
                <wp:posOffset>1975485</wp:posOffset>
              </wp:positionH>
              <wp:positionV relativeFrom="paragraph">
                <wp:posOffset>166370</wp:posOffset>
              </wp:positionV>
              <wp:extent cx="0" cy="342900"/>
              <wp:effectExtent l="5080" t="5080" r="5080" b="5080"/>
              <wp:wrapNone/>
              <wp:docPr id="4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55pt,13.1pt" to="155.55pt,40.05pt" ID="Přímá spojnice 3" stroked="t" o:allowincell="f" style="position:absolute" wp14:anchorId="602951F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9050" simplePos="0" locked="0" layoutInCell="0" allowOverlap="1" relativeHeight="22" wp14:anchorId="1A9C7480">
              <wp:simplePos x="0" y="0"/>
              <wp:positionH relativeFrom="column">
                <wp:posOffset>3480435</wp:posOffset>
              </wp:positionH>
              <wp:positionV relativeFrom="paragraph">
                <wp:posOffset>166370</wp:posOffset>
              </wp:positionV>
              <wp:extent cx="635" cy="34290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430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05pt,13.1pt" to="274.05pt,40.05pt" ID="Přímá spojnice 1" stroked="t" o:allowincell="f" style="position:absolute" wp14:anchorId="1A9C748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 w:asciiTheme="minorHAnsi" w:cstheme="minorHAnsi" w:hAnsiTheme="minorHAnsi"/>
        <w:sz w:val="22"/>
        <w:szCs w:val="22"/>
      </w:rPr>
      <w:t>KH TEBIS spol s.r.o.</w:t>
    </w:r>
  </w:p>
  <w:p>
    <w:pPr>
      <w:pStyle w:val="NoSpacing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uškinská 641    Kutná Hora                  t.  +420 327 513 532           e.           jednatel@khtebis.cz</w:t>
    </w:r>
  </w:p>
  <w:p>
    <w:pPr>
      <w:pStyle w:val="NoSpacing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IČO 47542713    DIČ CZ47542713                                                        www.    khtebis.cz</w:t>
    </w:r>
  </w:p>
  <w:p>
    <w:pPr>
      <w:pStyle w:val="Footer"/>
      <w:tabs>
        <w:tab w:val="clear" w:pos="4536"/>
        <w:tab w:val="center" w:pos="3828" w:leader="none"/>
        <w:tab w:val="right" w:pos="9072" w:leader="none"/>
      </w:tabs>
      <w:ind w:left="-851" w:hanging="0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-33020</wp:posOffset>
          </wp:positionV>
          <wp:extent cx="1057275" cy="76136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7.6pt;height:147.6pt" o:bullet="t">
        <v:imagedata r:id="rId1" o:title=""/>
      </v:shape>
    </w:pict>
  </w:numPicBullet>
  <w:numPicBullet w:numPicBulletId="1">
    <w:pict>
      <v:shape style="width:147.6pt;height:147.6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fc4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796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sz w:val="36"/>
      <w:szCs w:val="32"/>
    </w:rPr>
  </w:style>
  <w:style w:type="paragraph" w:styleId="Heading2">
    <w:name w:val="Heading 2"/>
    <w:basedOn w:val="Normal"/>
    <w:link w:val="Nadpis2Char"/>
    <w:uiPriority w:val="9"/>
    <w:qFormat/>
    <w:rsid w:val="00736796"/>
    <w:pPr>
      <w:numPr>
        <w:ilvl w:val="1"/>
        <w:numId w:val="1"/>
      </w:numPr>
      <w:spacing w:beforeAutospacing="1" w:afterAutospacing="1"/>
      <w:outlineLvl w:val="1"/>
    </w:pPr>
    <w:rPr>
      <w:rFonts w:ascii="Cambria" w:hAnsi="Cambria" w:eastAsia="Times New Roman" w:asciiTheme="majorHAnsi" w:hAnsiTheme="majorHAnsi"/>
      <w:b/>
      <w:bCs/>
      <w:sz w:val="32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3679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3679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3679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3679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3679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3679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3679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2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2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2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279bc"/>
    <w:rPr>
      <w:color w:val="0000FF"/>
      <w:u w:val="single"/>
    </w:rPr>
  </w:style>
  <w:style w:type="character" w:styleId="Cizojazycne" w:customStyle="1">
    <w:name w:val="cizojazycne"/>
    <w:basedOn w:val="DefaultParagraphFont"/>
    <w:qFormat/>
    <w:rsid w:val="00f279b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36796"/>
    <w:rPr>
      <w:rFonts w:ascii="Cambria" w:hAnsi="Cambria" w:eastAsia="Times New Roman" w:cs="Times New Roman" w:asciiTheme="majorHAnsi" w:hAnsiTheme="majorHAnsi"/>
      <w:b/>
      <w:bCs/>
      <w:sz w:val="32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f613c3"/>
    <w:rPr>
      <w:b/>
      <w:bCs/>
    </w:rPr>
  </w:style>
  <w:style w:type="character" w:styleId="Vcard" w:customStyle="1">
    <w:name w:val="vcard"/>
    <w:basedOn w:val="DefaultParagraphFont"/>
    <w:qFormat/>
    <w:rsid w:val="00f613c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13c3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b55498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6796"/>
    <w:rPr>
      <w:rFonts w:ascii="Cambria" w:hAnsi="Cambria" w:eastAsia="" w:cs="Times New Roman" w:asciiTheme="majorHAnsi" w:cstheme="majorBidi" w:eastAsiaTheme="majorEastAsia" w:hAnsiTheme="majorHAnsi"/>
      <w:b/>
      <w:sz w:val="36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6796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36796"/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36796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36796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36796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36796"/>
    <w:rPr>
      <w:rFonts w:ascii="Cambria" w:hAnsi="Cambria" w:eastAsia="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36796"/>
    <w:rPr>
      <w:rFonts w:ascii="Cambria" w:hAnsi="Cambria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2a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Arial" w:asciiTheme="minorHAnsi" w:cstheme="minorBid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252a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Arial" w:asciiTheme="minorHAnsi" w:cstheme="minorBid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2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279bc"/>
    <w:pPr>
      <w:spacing w:beforeAutospacing="1" w:afterAutospacing="1"/>
    </w:pPr>
    <w:rPr>
      <w:rFonts w:eastAsia="Times New Roman"/>
    </w:rPr>
  </w:style>
  <w:style w:type="paragraph" w:styleId="Wmmsonormal" w:customStyle="1">
    <w:name w:val="-wm-msonormal"/>
    <w:basedOn w:val="Normal"/>
    <w:qFormat/>
    <w:rsid w:val="00c43b65"/>
    <w:pPr>
      <w:spacing w:beforeAutospacing="1" w:afterAutospacing="1"/>
    </w:pPr>
    <w:rPr>
      <w:rFonts w:eastAsia="Times New Roman"/>
    </w:rPr>
  </w:style>
  <w:style w:type="paragraph" w:styleId="Title">
    <w:name w:val="Title"/>
    <w:basedOn w:val="Normal"/>
    <w:next w:val="Normal"/>
    <w:link w:val="NzevChar"/>
    <w:uiPriority w:val="10"/>
    <w:qFormat/>
    <w:rsid w:val="00b55498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ad63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05ac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b143a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5f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96743-E022-4ED0-8E46-05F475004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51</Words>
  <Characters>5023</Characters>
  <CharactersWithSpaces>586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0:00Z</dcterms:created>
  <dc:creator>Bohuslav Prochazka</dc:creator>
  <dc:description/>
  <dc:language>en-US</dc:language>
  <cp:lastModifiedBy>Daňková Pavlína</cp:lastModifiedBy>
  <cp:lastPrinted>2024-05-22T07:16:00Z</cp:lastPrinted>
  <dcterms:modified xsi:type="dcterms:W3CDTF">2024-09-0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