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>Parkovací systém Sedlec – zpracování DPS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ýběrové řízení zadávané ve smyslu ust. § 27 zákona č. 134/2016 Sb., o zadávání veřejných zakázek, ve znění pozdějších předpisů, dále jen „ZZVZ“, na které se vztahuje výjimka dle § 31 ZZVZ. Toto výběrové řízení je zahájeno formou uzavřené výzvy vybranému okruhu dodavatelů. Pokud jsou v této výzvě uvedeny odkazy na ustanovení zákona ZZVZ, jedná se o obdobné řešené s využití obsahu těchto ustanovení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000000"/>
          <w:sz w:val="20"/>
          <w:szCs w:val="20"/>
          <w:shd w:fill="FFFFFF" w:val="clear"/>
        </w:rPr>
        <w:t>P24V00000045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142" w:hanging="0"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291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zadavatele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bor investic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doucí odboru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Jozef Králi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lang w:val="cs-CZ" w:bidi="ar-SA"/>
              </w:rPr>
              <w:t>327 710 235, mobil: 721 564 99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kralik@mu.kutnahora.cz</w:t>
              </w:r>
            </w:hyperlink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 kontaktní osoby v odborné oblasti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arch.Martin Kremla, referent Odboru investic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lang w:val="cs-CZ" w:bidi="ar-SA"/>
              </w:rPr>
              <w:t xml:space="preserve">327 710 232,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kremla@mu.kutnahora.cz</w:t>
              </w:r>
            </w:hyperlink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ministrátor zakázky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arch.Martin Kremla, referent Odboru inves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0"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§ 27 ZZVZ</w:t>
            </w:r>
          </w:p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(VZMR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ou zakázkou malého rozsahu je veřejná zakázka, jejíž předpokládaná hodnota je rovna nebo nižší v případě veřejné zakázky</w:t>
            </w:r>
          </w:p>
          <w:p>
            <w:pPr>
              <w:pStyle w:val="Normal"/>
              <w:widowControl/>
              <w:spacing w:before="60" w:after="0"/>
              <w:ind w:left="1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) na dodávky nebo na služby částce 2 000 000 Kč bez DPH  nebo</w:t>
            </w:r>
          </w:p>
          <w:p>
            <w:pPr>
              <w:pStyle w:val="Normal"/>
              <w:widowControl/>
              <w:spacing w:before="60" w:after="0"/>
              <w:ind w:firstLine="1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) na stavební práce částce 6 000 000 Kč bez DPH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účastník, který byl vyzván k uzavření smlouvy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působilost a schopnost dodavatele plnit veřejnou zakázk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účastník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0"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6" w:hanging="284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kern w:val="0"/>
                <w:sz w:val="20"/>
                <w:szCs w:val="20"/>
                <w:lang w:val="cs-CZ" w:bidi="ar-SA"/>
              </w:rPr>
              <w:t xml:space="preserve">Předmětem veřejné zakázky je zpracování projektové dokumentace pro provádění stavby (dále jen DPS) </w:t>
            </w:r>
            <w:r>
              <w:rPr>
                <w:rFonts w:cs="Calibri" w:ascii="Verdana" w:hAnsi="Verdana"/>
                <w:b/>
                <w:kern w:val="0"/>
                <w:sz w:val="20"/>
                <w:szCs w:val="20"/>
                <w:lang w:val="cs-CZ" w:bidi="ar-SA"/>
              </w:rPr>
              <w:t>„Parkovací systém Sedlec“</w:t>
            </w:r>
            <w:r>
              <w:rPr>
                <w:rFonts w:cs="Calibri" w:ascii="Verdana" w:hAnsi="Verdana"/>
                <w:kern w:val="0"/>
                <w:sz w:val="20"/>
                <w:szCs w:val="20"/>
                <w:lang w:val="cs-CZ" w:bidi="ar-SA"/>
              </w:rPr>
              <w:t xml:space="preserve"> včetně zpracování položkových rozpočtů, výkazů výměr a provedení inženýrské činnosti, která je nutná k projednání a vypracování PD. Formální, rozsahové a obsahové náležitosti projekční fáze DPS včetně položkového rozpočtu a výkazu výměr jsou definovány zejména zákonem 283/2021 Sb., Stavební zákon a vyhláškou č.131/2024 Sb., O dokumentaci staveb a vyhláškou 169/2016 Sb., O stanovení rozsahu dokumentace veřejné zakázky na stavební práce a soupisu stavebních prací, dodávek a služeb s výkazem výměr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6" w:hanging="284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ílem zpracování DPS je zejména dořešení parkovacích ploch, pěších komunikací a ostatních ploch včetně umístění mobiliáře parteru a soch, staveb občanské vybavenosti (wc), veřejného a areálového osvětlení, řešení odvodnění komunikací, komplexní řešení zeleně, nutné úpravy a napojení sítí technické infrastruktury, nabíjecí stanice pro elektromobily, umístění trafostanice jiného investora a napojení na stávající komunikace včetně řešení dopravního a informačního znač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306" w:hanging="284"/>
              <w:contextualSpacing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Pro vymezení rozsahu a obsahu realizace této zakázky a vypracování nabídky jsou</w:t>
            </w:r>
          </w:p>
          <w:p>
            <w:pPr>
              <w:pStyle w:val="ListParagraph"/>
              <w:widowControl/>
              <w:spacing w:lineRule="auto" w:line="276" w:before="0" w:after="0"/>
              <w:ind w:left="306" w:hanging="284"/>
              <w:contextualSpacing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závazné přílohy této výzvy:</w:t>
            </w:r>
          </w:p>
          <w:p>
            <w:pPr>
              <w:pStyle w:val="ListParagraph"/>
              <w:widowControl/>
              <w:spacing w:lineRule="auto" w:line="276" w:before="0" w:after="0"/>
              <w:ind w:left="306" w:hanging="284"/>
              <w:contextualSpacing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1" w:hanging="284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projektové dokumentace ke stavebnímu povolení zpracované GREGOR – projekt invest, s.r.o., IČO 04901916 z 11/2020 + změna stavby před dokončením z 06/2023 (dále jen DSP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1" w:hanging="284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projektová dokumentace pro územní rozhodnutí zpracovaná Atelier M.A.A.T, s.r.o., IČO 28145968 11/2017 (dále jen DÚR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1" w:hanging="284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stavební povolení MKH/177449/2021 ze dne 19.11.2021 a změna stavby před dokončením MKH/091262/2023 ze dne 31.7.2023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1" w:hanging="284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územní rozhodnutí MKH/084994/2018 ze dne 5.12.2018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1" w:hanging="284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návrh SOD na zpracování DPS Parkovací systém Sedlec </w:t>
            </w:r>
          </w:p>
          <w:p>
            <w:pPr>
              <w:pStyle w:val="Normal"/>
              <w:widowControl/>
              <w:spacing w:before="0" w:after="0"/>
              <w:ind w:left="27" w:hanging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1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hotovitel DPS je povinen respektovat všechna dosud vydaná povolení ke stavbě, podmínky a požadavky vzešlé z požadavků dotčených orgánů ke všem fázím řízení o povolení stavby a městem uzavřené smlouvy vztahující se k předmětu zakázky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1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hotovitel DPS je povinen respektovat ustanovení Smlouvy o dílo na zpracování autorských částí projektové dokumentace Parkovací systém Sedlec, uzavřené mezi Městem Kutná Hora a EHL &amp; KOUMAR ARCHITEKTI s.r.o. a Licenční smlouvy, uzavřené mezi Městem Kutná Hora a Ing.arch.Lukášem Ehlem, Ing.arch.Tomášem Koumarem. </w:t>
            </w:r>
          </w:p>
          <w:p>
            <w:pPr>
              <w:pStyle w:val="Normal"/>
              <w:widowControl/>
              <w:spacing w:before="0" w:after="0"/>
              <w:ind w:left="306" w:hanging="311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•  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 ve své nabídce zohlední rozsah prací, které mu bude v rámci přípravy DPS v souladu s uvedenou smlouvou poskytovat autor architektonického návrhu.</w:t>
            </w:r>
          </w:p>
          <w:p>
            <w:pPr>
              <w:pStyle w:val="Normal"/>
              <w:widowControl/>
              <w:spacing w:before="0" w:after="0"/>
              <w:ind w:left="311" w:hanging="311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• 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ro vymezení rozsahu a obsahu realizace této zakázky a vypracování nabídky je závazná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říloha č. 4. – Smlouva o dílo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 uvedením rozsahu projektových činností Zadavatel stanovil předpokládanou hodnotu této VZ na 800.000 Kč bez DPH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6" w:hanging="316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Budoucí realizace stavby Parkovací systém Sedlec bude spolufinancována z dotačního programi IROP, dle rozhodnutí o poskytnutí dotace MMR ČR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3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udoucí dodavatel – zpracovatel DPS Parkovací systém Sedlec - je povinen respektovat všechny požadavky a podmínky dle Rozhodnutí o poskytnutí dotace Ministerstva pro místní rozvoj ČR. Registrační číslo projektu CZ.06.06.01/00/22_069/0003002, program Integrovaný regionální operační program, priorita Rozvoj městské mobility, název projektu Parkovací systém Sedlec, podrobně v příloze č.5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306" w:hanging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ind w:left="720" w:hanging="693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oučinnost objednatele:</w:t>
            </w:r>
          </w:p>
          <w:p>
            <w:pPr>
              <w:pStyle w:val="ListParagraph"/>
              <w:widowControl/>
              <w:spacing w:before="0" w:after="0"/>
              <w:ind w:left="720" w:hanging="693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29" w:hanging="2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jednatel poskytuje účastníkovi pro zpracování nabídky a následné DPS tyto podklady, podrobně v příloze č.5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jektové dokumentace ke stavebnímu povolení zpracované GREGOR – projekt invest,</w:t>
            </w:r>
          </w:p>
          <w:p>
            <w:pPr>
              <w:pStyle w:val="ListParagraph"/>
              <w:widowControl/>
              <w:spacing w:before="0" w:after="0"/>
              <w:ind w:left="738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s.r.o., IČO 04901916 v listopadu 2020 + změna stavby před dokončením z 06/2023 (dále jen DSP)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geologický průzkum území, Geomin 2017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geochemický průzkum území, Geoservis 2021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geodetické zaměření území ve formátu *.dgn, *.txt, Ing.Jan Hájek 2017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ýškopis a polohopis území z DTMM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formativní údaje o sítích TI pro DTMM, platné ke zpracování DSP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jádření DOSS a ostatních účastníků územního a stavebního řízení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zemní rozhodnutí, stavební povolení, změna stavby před dokončením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mlouvy s vlastníky pozemků, správci komunikací a sítí TI o umožnění realizace stavby,</w:t>
            </w:r>
          </w:p>
          <w:p>
            <w:pPr>
              <w:pStyle w:val="ListParagraph"/>
              <w:widowControl/>
              <w:spacing w:before="0" w:after="0"/>
              <w:ind w:left="311" w:firstLine="427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ožení zařízení, zajištění připojení stavby apod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mlouvu o dílo na zpracování autorských částí projektové dokumentace Parkovací systém Sedlec, uzavřenou mezi Městem Kutná Hora a EHL &amp; KOUMAR ARCHITEKTI s.r.o. a Licenční smlouvu, uzavřenou mezi Městem Kutná Hora a Ing.arch.Lukášem Ehlem, Ing.arch.Tomášem Koumarem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Rozhodnutí o poskytnutí dotace, Ministerstvo pro místní rozvoj ČR, Registrační číslo projektu CZ.06.06.01/00/22_069/0003002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 připojení odběrného elektrického zařízení k distribuční soustavě do napěťové hladiny 0,4kV (NN), ČÍSLO: 24_SOP_01_4122387074</w:t>
            </w:r>
          </w:p>
          <w:p>
            <w:pPr>
              <w:pStyle w:val="ListParagraph"/>
              <w:widowControl/>
              <w:spacing w:before="0" w:after="0"/>
              <w:ind w:left="311" w:hanging="284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1" w:hanging="284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ídlo objednatele a sídlo zhotovitele</w:t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ý termín realizace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12 týdnů od uzavření smlouvy o dílo na tuto veřejnou zakázk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284" w:hanging="0"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  <w:t xml:space="preserve">PROHLÍDKA MÍSTA PLNĚNÍ VEŘEJNÉ ZAKÁZKY </w:t>
      </w:r>
    </w:p>
    <w:p>
      <w:pPr>
        <w:pStyle w:val="ListParagrap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 charakteru a předmětu veřejné zakázky nebude organizována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ind w:left="284" w:hanging="0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4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, a to do systémové části nástroje určené pro podání nabíde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</w:t>
            </w:r>
            <w:bookmarkStart w:id="0" w:name="_GoBack"/>
            <w:bookmarkEnd w:id="0"/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 je povinen sestavit nabídku v rozsahu uvedeném v příloze č.1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6" w:hRule="atLeast"/>
        </w:trPr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13.12.2024 do 7.00 hodin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 ustanoveními § 109 a §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284" w:hanging="0"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Style w:val="ZkladntextChar1"/>
                <w:rFonts w:ascii="Verdana" w:hAnsi="Verdana"/>
                <w:kern w:val="0"/>
                <w:sz w:val="20"/>
                <w:szCs w:val="20"/>
                <w:lang w:val="cs-CZ" w:bidi="ar-SA"/>
              </w:rPr>
              <w:t>(obdobně jako dle ustanovení § 74 ZZV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06" w:hanging="306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účastník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vyplněného vzoru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le přílohy č. 3 této výzvy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splnění profesní způsobilosti: </w:t>
            </w:r>
            <w:r>
              <w:rPr>
                <w:rStyle w:val="ZkladntextChar1"/>
                <w:rFonts w:ascii="Verdana" w:hAnsi="Verdana"/>
                <w:kern w:val="0"/>
                <w:sz w:val="20"/>
                <w:szCs w:val="20"/>
                <w:lang w:val="cs-CZ" w:bidi="ar-SA"/>
              </w:rPr>
              <w:t>(obdobně jako dle ustanovení § 77 ZZVZ)</w:t>
            </w:r>
          </w:p>
          <w:p>
            <w:pPr>
              <w:pStyle w:val="Normal"/>
              <w:widowControl/>
              <w:spacing w:before="0" w:after="0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11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 nabídce předloží účastník doklad o autorizaci dle zák. 360/1992 Sb. ve formátu *.pdf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08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Účastník dále prokáže dokladem o autorizaci ve formátu *.pdf a dokladem o spolupráci ve formátu *.pdf, že na řešení hlavní části předmětu VŘ bude spolupracovat jako zodpovědný projektant autorizovaný inženýr ČKAIT pro obor dopravní stavby, pokud jím není sám účastník.  </w:t>
            </w:r>
          </w:p>
          <w:p>
            <w:pPr>
              <w:pStyle w:val="ListParagraph"/>
              <w:widowControl/>
              <w:spacing w:before="0" w:after="0"/>
              <w:ind w:left="316" w:hanging="0"/>
              <w:contextualSpacing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shd w:fill="FFFFFF" w:val="clear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technické kvalifikace: </w:t>
            </w:r>
            <w:r>
              <w:rPr>
                <w:rStyle w:val="ZkladntextChar1"/>
                <w:rFonts w:ascii="Verdana" w:hAnsi="Verdana"/>
                <w:kern w:val="0"/>
                <w:sz w:val="20"/>
                <w:szCs w:val="20"/>
                <w:lang w:val="cs-CZ" w:bidi="ar-SA"/>
              </w:rPr>
              <w:t>(obdobně jako dle ustanovení § 79 ZZVZ)</w:t>
            </w:r>
          </w:p>
          <w:p>
            <w:pPr>
              <w:pStyle w:val="Normal"/>
              <w:widowControl/>
              <w:spacing w:before="0" w:after="0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306" w:hanging="284"/>
              <w:contextualSpacing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U tohoto VŘ zadavatel nevyžaduje 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spacing w:before="0" w:after="120"/>
              <w:ind w:left="306" w:hanging="306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lnění několika dodavateli společně</w:t>
            </w:r>
          </w:p>
          <w:p>
            <w:pPr>
              <w:pStyle w:val="ListParagraph"/>
              <w:widowControl/>
              <w:spacing w:before="0" w:after="120"/>
              <w:ind w:left="306" w:hanging="306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ind w:left="311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 případě, že podává nabídku více účastníků společně, uvedou v nabídce též osobu, která bude zmocněna zastupovat tyto účastníky při styku se zadavatelem v průběhu výběrového řízení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ind w:left="311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kern w:val="0"/>
                <w:sz w:val="20"/>
                <w:szCs w:val="20"/>
                <w:lang w:val="cs-CZ" w:bidi="ar-SA"/>
              </w:rPr>
              <w:t>V případě podání nabídky více účastníků musí být alespoň jeden z účastníků oslovený zadavatelem v rámci této 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ind w:left="311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 případě společné účasti prokazuje základní způsobilost a profesní způsobilost (výpis z obchodního rejstříku či obdobné evidence ve fromátu *.pdf) ¨pouze zadavatelem neoslovený účastník</w:t>
            </w:r>
            <w:r>
              <w:rPr>
                <w:rFonts w:cs="Calibri"/>
                <w:kern w:val="0"/>
                <w:lang w:val="cs-CZ" w:bidi="ar-SA"/>
              </w:rPr>
              <w:t xml:space="preserve">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spacing w:before="0" w:after="120"/>
              <w:ind w:left="306" w:hanging="306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hled poddodavatelů</w:t>
            </w:r>
          </w:p>
          <w:p>
            <w:pPr>
              <w:pStyle w:val="ListParagraph"/>
              <w:widowControl/>
              <w:spacing w:before="0" w:after="120"/>
              <w:ind w:left="306" w:hanging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306" w:hanging="306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davatel požaduje vymezenou část plnění zakázky realizovat prostřednictvím poddodávky vyplývající ze smlouvy o dílo na zpracování autorských částí projektové dokumentace se společností EHL &amp; KOUMAR architekti, s.r.o. </w:t>
            </w:r>
          </w:p>
          <w:p>
            <w:pPr>
              <w:pStyle w:val="ListParagraph"/>
              <w:widowControl/>
              <w:spacing w:before="0" w:after="120"/>
              <w:ind w:left="306" w:hanging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120"/>
              <w:ind w:left="306" w:hanging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0"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  <w:t>POŽADAVKY NA SESTAVENÍ NABÍDKOVÉ CENY</w:t>
      </w:r>
    </w:p>
    <w:p>
      <w:pPr>
        <w:pStyle w:val="Normal"/>
        <w:rPr/>
      </w:pPr>
      <w:r>
        <w:rPr/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1505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pokládaná hodnota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pokládaná hodnota veřejné zakázky je stanovena na 800.000,-Kč bez DPH a je zároveň maximální přípustnou nabídkovou cenou. V případě, že bude nabídková cena účastníka vyšší, než je uvedená předpokládaná hodnota, bude účastník vyloučen z účasti ve výběrovém řízení</w:t>
            </w:r>
          </w:p>
          <w:p>
            <w:pPr>
              <w:pStyle w:val="ListParagraph"/>
              <w:widowControl/>
              <w:spacing w:lineRule="auto" w:line="276" w:before="0" w:after="0"/>
              <w:ind w:left="425" w:hanging="425"/>
              <w:contextualSpacing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1505" w:hRule="atLeast"/>
        </w:trPr>
        <w:tc>
          <w:tcPr>
            <w:tcW w:w="969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425" w:hanging="425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Nabídková cena  </w:t>
            </w:r>
          </w:p>
          <w:p>
            <w:pPr>
              <w:pStyle w:val="ListParagraph"/>
              <w:widowControl/>
              <w:spacing w:lineRule="auto" w:line="276" w:before="0" w:after="0"/>
              <w:ind w:left="425" w:hanging="425"/>
              <w:contextualSpacing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6" w:hanging="316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Bude uvedena cena se zahrnutím všech výdajů nutných a souvisejících s celým průběhem veřejné zakázky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6" w:hanging="316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Do nabídkové ceny za zpracování DPS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budou zahrnuty náklady na poddodavatelské prác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vyplývající ze smlouvy o dílo na zpracování autorských částí projektové dokumentace Parkovací systém Sedlec, uzavřené mezi Městem Kutná Hora a EHL &amp; KOUMAR ARCHITEKTI s.r.o.</w:t>
            </w:r>
          </w:p>
          <w:p>
            <w:pPr>
              <w:pStyle w:val="ListParagraph"/>
              <w:widowControl/>
              <w:spacing w:lineRule="auto" w:line="276" w:before="0" w:after="0"/>
              <w:ind w:left="425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969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Celková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0"/>
              <w:ind w:left="32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6" w:hanging="284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ude uvedena bez DPH, samostatně vyčíslena DPH a cena celkem včetně DPH.</w:t>
            </w:r>
          </w:p>
          <w:p>
            <w:pPr>
              <w:pStyle w:val="ListParagraph"/>
              <w:widowControl/>
              <w:spacing w:lineRule="auto" w:line="276" w:before="0" w:after="0"/>
              <w:ind w:left="174" w:hanging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381" w:hRule="atLeast"/>
        </w:trPr>
        <w:tc>
          <w:tcPr>
            <w:tcW w:w="9694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425" w:hanging="425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dmínky, při jejichž splnění lze překročit výši nabídkové ceny</w:t>
            </w:r>
          </w:p>
          <w:p>
            <w:pPr>
              <w:pStyle w:val="ListParagraph"/>
              <w:widowControl/>
              <w:spacing w:lineRule="auto" w:line="276" w:before="0" w:after="120"/>
              <w:ind w:left="425" w:hanging="425"/>
              <w:contextualSpacing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kern w:val="0"/>
                <w:sz w:val="20"/>
                <w:szCs w:val="20"/>
                <w:u w:val="single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6" w:hanging="284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připouští překročení výše nabídkové ceny v tom případě,</w:t>
              <w:br/>
              <w:t>že v průběhu plnění zakázky dojde ke změně daňových předpisů majících vliv</w:t>
              <w:br/>
              <w:t xml:space="preserve">na konečnou nabídkovou cenu.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6" w:hanging="284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připouští překročení výše nabídkové ceny v tom případě, pokud bude zadavatel požadovat rozříšení předmětu plnění mající vliv na výši nabídkové ceny</w:t>
            </w:r>
          </w:p>
        </w:tc>
      </w:tr>
    </w:tbl>
    <w:p>
      <w:pPr>
        <w:pStyle w:val="ListParagraph"/>
        <w:ind w:left="567" w:hanging="0"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</w:r>
    </w:p>
    <w:p>
      <w:pPr>
        <w:pStyle w:val="ListParagraph"/>
        <w:numPr>
          <w:ilvl w:val="0"/>
          <w:numId w:val="5"/>
        </w:numPr>
        <w:ind w:left="567" w:hanging="0"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  <w:t xml:space="preserve"> </w:t>
      </w:r>
      <w:r>
        <w:rPr>
          <w:rFonts w:ascii="Verdana" w:hAnsi="Verdana"/>
          <w:sz w:val="20"/>
          <w:szCs w:val="20"/>
          <w:highlight w:val="lightGray"/>
        </w:rPr>
        <w:t>HODNOTÍCÍ KRITÉRIA A ZPŮSOB HODNOCENÍ NABÍDEK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spacing w:before="0" w:after="0"/>
              <w:ind w:left="720" w:hanging="72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hodnotící kritéria pro zadání této veřejné zakázky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16" w:hanging="316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uvedená v Kč celkem včetně daně z přidané hodnoty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16" w:hanging="316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i hodnocení nabídek bude jako nejvýhodnější pro zadavatele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hodnocena nabídka účastníka s nejnižší nabídkovou cenou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0"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  <w:t xml:space="preserve"> </w:t>
      </w:r>
      <w:r>
        <w:rPr>
          <w:rFonts w:ascii="Verdana" w:hAnsi="Verdana"/>
          <w:sz w:val="20"/>
          <w:szCs w:val="20"/>
          <w:highlight w:val="lightGray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3828" w:leader="none"/>
              </w:tabs>
              <w:spacing w:before="120" w:after="120"/>
              <w:ind w:right="20" w:hanging="0"/>
              <w:jc w:val="both"/>
              <w:rPr>
                <w:rStyle w:val="InternetLink"/>
                <w:rFonts w:ascii="Verdana" w:hAnsi="Verdana"/>
                <w:b/>
                <w:b/>
                <w:color w:val="auto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kern w:val="0"/>
                <w:sz w:val="20"/>
                <w:szCs w:val="20"/>
                <w:lang w:val="cs-CZ" w:bidi="ar-SA"/>
              </w:rPr>
              <w:t>Tato veřejná zakázka je zadávána prostřednictvím elektronického nástroje zadavatele na adrese profilu zadavatele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ascii="Verdana" w:hAnsi="Verdana"/>
                  <w:b/>
                  <w:color w:val="auto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6">
              <w:r>
                <w:rPr>
                  <w:rStyle w:val="InternetLink"/>
                  <w:rFonts w:ascii="Verdana" w:hAnsi="Verdana"/>
                  <w:b/>
                  <w:color w:val="auto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</w:p>
          <w:p>
            <w:pPr>
              <w:pStyle w:val="TextBody"/>
              <w:widowControl/>
              <w:tabs>
                <w:tab w:val="clear" w:pos="708"/>
                <w:tab w:val="left" w:pos="3828" w:leader="none"/>
              </w:tabs>
              <w:spacing w:before="120" w:after="120"/>
              <w:ind w:right="20" w:hanging="0"/>
              <w:jc w:val="both"/>
              <w:rPr>
                <w:rStyle w:val="ZkladntextChar1"/>
                <w:rFonts w:ascii="Verdana" w:hAnsi="Verdana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ZkladntextChar1"/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Nabídka </w:t>
            </w:r>
            <w:r>
              <w:rPr>
                <w:rStyle w:val="ZkladntextChar1"/>
                <w:rFonts w:ascii="Verdana" w:hAnsi="Verdana"/>
                <w:kern w:val="0"/>
                <w:sz w:val="20"/>
                <w:szCs w:val="20"/>
                <w:lang w:val="cs-CZ" w:bidi="ar-SA"/>
              </w:rPr>
              <w:t>bude zpracována v českém jazyce a elektronicky podepsána osobou oprávněnou jednat jménem účastníka či osobou oprávněnou jednat za účastníka s přiložením plné moci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Varianty nabídky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 Účastník je oprávněn podat pouze jednu nabídku bez variantního řešení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Style w:val="ZkladntextChar1"/>
                <w:rFonts w:ascii="Verdana" w:hAnsi="Verdana"/>
                <w:strike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306"/>
              <w:contextualSpacing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účastníky bude probíhat elektronicky, není-li dále stanoveno jinak. V rámci elektronické komunikace je zadavatel (nebo jeho zástupce) a účastník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7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8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306" w:hanging="0"/>
              <w:contextualSpacing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davatel účastníky upozorňuje, že pro plné využití všech možností elektronického nástroje E-ZAK je nezbytné provést a dokončit tzv. registraci dodavatele (pro získání možnosti přihlášení do systému E-ZAK je zapotřebí se registrovat do Centrální databáze dodavatelů (CDD) systému FEN.cz na adrese https://fen.cz/#/registrace, na které lze nalézt všechny podrobnosti a návody k registraci)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</w:t>
            </w:r>
            <w:hyperlink r:id="rId9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 řádné a včasné seznamování se s písemnostmi zasílanými zadavatelem prostřednictvím elektronického nástroje E-ZAK, jakož i za správnost kontaktních údajů uvedených u účastníky odpovídá vždy účastník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mlouva o dílo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Účastník je vázán podmínkami této výzvy včetně ustanovení návrhu smlouvy o dílo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chodní i platební podmínky jsou zpracovány v ustanoveních návrhu smlouvy o dílo, který je přílohou č.4 této výzvy. Vzor smlouvy nesmí být uchazeči měněn, vyjma zvýrazněných údajů, u nichž vyplývá z jejich obsahu povinnost doplnění účastníke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 předloží jeho statutárním zástupcem nebo pověřenou osobou jednat jménem či za účastníka doplněný a podepsaný návrh smlouvy o dílo ve formátu *.pdf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návrh nepodepisují osoby uvedené v obchodním rejstříku, žádá zadavatel o přiložení dokladu, z něhož vyplývá oprávnění jednající osoby jednat za účastníka (např. plná moc, jmenovací listina osoby oprávněné jednat jménem účastníka z titulu své funkce), aby bylo zřejmé, že návrh smlouvy je podepsán osobou oprávněnou jednat jménem či za účastník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ena, která bude uvedena v doplněné a podepsané smlouvě o dílo, je stejná, jako nabídková cena účastníka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odmínky pro vysvětlení zadávací dokumentace: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ci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ysvětlení zadávacích podmínek může zadavatel poskytnout i bez předchozí žádosti. Zadavatel odešle vysvětlení zadávacích podmínek, případně související dokumenty, nejpozději do 2 pracovních dnů po doručení žádosti podle předchozího odstavce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okud zadavatel na žádost o vysvětlení, která není doručena včas, vysvětlení poskytne, nemusí dodržet lhůtu uvedenou v předchozí větě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á komunikace mezi zadavatelem (pověřenou osobou) a účastníky, poskytované dokumenty a informace, budou v jazyce českém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.</w:t>
            </w:r>
          </w:p>
          <w:p>
            <w:pPr>
              <w:pStyle w:val="ListParagraph"/>
              <w:widowControl/>
              <w:spacing w:before="0" w:after="0"/>
              <w:ind w:left="306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306" w:hanging="279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</w:t>
            </w:r>
          </w:p>
          <w:p>
            <w:pPr>
              <w:pStyle w:val="ListParagraph"/>
              <w:widowControl/>
              <w:spacing w:before="0" w:after="0"/>
              <w:ind w:left="306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účastník bude vyzván k uzavření smlouvy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účastníků uplatňovat vůči zadavateli jakékoliv nároky či požadavky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v režimu ZZVZ zadavatel neumožňuj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výběrového řízení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06" w:hanging="306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výběr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ílohy výzvy, které účastník musí zohlednit pro sestavení své nab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loha č. 1 – Požadavky zadavatele na sestavení nabídky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loha č. 2 – Krycí list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loha č.3 – Čestné prohlášení o splnění základní způsobilosti, Doklady prokazující profesní způsobilost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íloha č. 4 – Návrh smlouvy o dílo Parkovací systém Sedlec – zpracování DPS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6" w:hanging="284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íloha č. 5 – Podklady zadavatele pro zpracování DPS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ind w:left="720" w:hanging="720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</w:r>
    </w:p>
    <w:p>
      <w:pPr>
        <w:pStyle w:val="ListParagraph"/>
        <w:ind w:left="720" w:hanging="720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0"/>
          <w:szCs w:val="20"/>
          <w:highlight w:val="lightGray"/>
        </w:rPr>
        <w:t>IX.</w:t>
      </w:r>
      <w:r>
        <w:rPr>
          <w:rFonts w:ascii="Verdana" w:hAnsi="Verdana"/>
          <w:sz w:val="20"/>
          <w:szCs w:val="20"/>
          <w:highlight w:val="lightGray"/>
        </w:rPr>
        <w:t xml:space="preserve"> 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výběrové řízení této veřejné zakázky</w:t>
            </w:r>
          </w:p>
          <w:p>
            <w:pPr>
              <w:pStyle w:val="Normal"/>
              <w:widowControl/>
              <w:spacing w:lineRule="auto" w:line="276"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výběrového řízení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ind w:left="720" w:hanging="72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X.</w:t>
      </w:r>
      <w:r>
        <w:rPr>
          <w:rFonts w:ascii="Verdana" w:hAnsi="Verdana"/>
          <w:sz w:val="20"/>
          <w:szCs w:val="20"/>
          <w:highlight w:val="lightGray"/>
        </w:rPr>
        <w:t xml:space="preserve"> 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2 měsíců ode dne uplynutí lhůty pro podání nabídek, přičemž tato doba se prodlužuje o dobu, ve které má vybraný dodavatel poskytnout součinnost před uzavřením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1.12.2024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ng. Jozef Králik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       vedoucí odboru investic MÚ</w:t>
      </w:r>
    </w:p>
    <w:sectPr>
      <w:type w:val="nextPage"/>
      <w:pgSz w:w="11906" w:h="16838"/>
      <w:pgMar w:left="1560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F2F2F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95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5F5F5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f555a"/>
    <w:rPr>
      <w:color w:val="919191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2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6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ik@mu.kutnahora.cz" TargetMode="External"/><Relationship Id="rId3" Type="http://schemas.openxmlformats.org/officeDocument/2006/relationships/hyperlink" Target="mailto:kremla@mu.kutnahora.cz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msk.ezak.cz/profile_display_5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msk.ezak.cz/profile_display_5.html" TargetMode="External"/><Relationship Id="rId8" Type="http://schemas.openxmlformats.org/officeDocument/2006/relationships/hyperlink" Target="https://zakazky.kutnahora.cz/" TargetMode="External"/><Relationship Id="rId9" Type="http://schemas.openxmlformats.org/officeDocument/2006/relationships/hyperlink" Target="https://zakazky.kutnahora.cz/manual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Stupně šedé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4172F2-41BC-41D4-AE2E-DD05FE67F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2813</Words>
  <Characters>16598</Characters>
  <CharactersWithSpaces>19373</CharactersWithSpaces>
  <Paragraphs>3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58:00Z</dcterms:created>
  <dc:creator>MěÚ Kutná Hora;P.Daňková</dc:creator>
  <dc:description/>
  <dc:language>en-US</dc:language>
  <cp:lastModifiedBy>Kremla Martin</cp:lastModifiedBy>
  <cp:lastPrinted>2024-11-27T10:00:00Z</cp:lastPrinted>
  <dcterms:modified xsi:type="dcterms:W3CDTF">2024-12-01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