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ascii="Verdana" w:hAnsi="Verdana"/>
          <w:sz w:val="16"/>
          <w:szCs w:val="16"/>
        </w:rPr>
        <w:t>„</w:t>
      </w:r>
      <w:r>
        <w:rPr>
          <w:rFonts w:ascii="Verdana" w:hAnsi="Verdana"/>
          <w:sz w:val="16"/>
          <w:szCs w:val="16"/>
        </w:rPr>
        <w:t>Parkovací systém Sedlec – zpracování DPS“ VZ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žadavky zadavatele na sestavení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5400" w:leader="none"/>
        </w:tabs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ožaduje sestavit nabídku dle níže uvedeného obsahu, členění a řazení jednotlivých položek dle níže uvedeného obsahu, členění a řazení jednotlivých položek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4"/>
        </w:numPr>
        <w:spacing w:lineRule="auto" w:line="276" w:before="0" w:after="120"/>
        <w:ind w:left="284" w:hanging="284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</w:t>
      </w:r>
      <w:r>
        <w:rPr>
          <w:rFonts w:ascii="Verdana" w:hAnsi="Verdana"/>
          <w:sz w:val="20"/>
          <w:szCs w:val="20"/>
        </w:rPr>
        <w:t>(příloha č. 2) ve formátu *.docx</w:t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lineRule="auto" w:line="276" w:before="0" w:after="240"/>
        <w:ind w:left="284" w:hanging="284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lineRule="auto" w:line="276" w:before="360" w:after="0"/>
        <w:ind w:left="426" w:hanging="43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předloží doklady prokazující splnění základní způsobilosti formou podepsaného čestného prohlášení ve formátu *.pdf (vyplnit dle vzoru v příloze č.3)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k předloží doklad o autorizaci dle zák. 360/1992 Sb. ve formátu *.pdf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k dále prokáže dokladem o autorizaci ve formátu *.pdf a dokladem o spolupráci ve formátu *.pdf, že na řešení hlavní části předmětu VŘ bude spolupracovat jako zodpovědný projektant autorizovaný inženýr ČKAIT pro obor dopravní stavby, pokud jím není sám účastník. 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lineRule="auto" w:line="276" w:before="0" w:after="240"/>
        <w:ind w:left="284" w:hanging="284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o dílo</w:t>
      </w:r>
    </w:p>
    <w:p>
      <w:pPr>
        <w:pStyle w:val="ListParagraph"/>
        <w:spacing w:lineRule="auto" w:line="276" w:before="0" w:after="240"/>
        <w:ind w:left="284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předloží doplněnou a podepsanou smlouvu o dílo ve formátu *.pdf (návrh smlouvy o dílo, příloha č.4)</w:t>
      </w:r>
    </w:p>
    <w:p>
      <w:pPr>
        <w:pStyle w:val="ListParagraph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2c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742c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742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</Words>
  <Characters>861</Characters>
  <CharactersWithSpaces>1004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4:00Z</dcterms:created>
  <dc:creator>Kremla Martin</dc:creator>
  <dc:description/>
  <dc:language>en-US</dc:language>
  <cp:lastModifiedBy>Kremla Martin</cp:lastModifiedBy>
  <dcterms:modified xsi:type="dcterms:W3CDTF">2024-12-01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