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>
          <w:rFonts w:ascii="Verdana" w:hAnsi="Verdana"/>
          <w:b/>
          <w:szCs w:val="20"/>
        </w:rPr>
        <w:t>Rekonstrukce a rozšíření školní jídelny a kuchyně ZŠ Žižkov Kutná Hora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4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0" w:name="S13"/>
          <w:bookmarkStart w:id="1" w:name="S13"/>
          <w:bookmarkEnd w:id="1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3D8DA-FB7A-4C8D-959C-B986F3265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33:00Z</dcterms:created>
  <dc:creator>JUDr. Hana Němečková (AKVT)</dc:creator>
  <dc:description/>
  <dc:language>en-US</dc:language>
  <cp:lastModifiedBy>Vybíhal Lukáš</cp:lastModifiedBy>
  <cp:lastPrinted>2024-03-27T15:13:00Z</cp:lastPrinted>
  <dcterms:modified xsi:type="dcterms:W3CDTF">2025-06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