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arkovací systém Sedlec – Správce stavby</w:t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POČET POSKYTNUTÝCH SLUŽEB SPOČÍVAJÍCÍCH V POSOUZENÍ REÁLNÉ ODBYTOVÉ CENY (počet referenčních listů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77890</wp:posOffset>
          </wp:positionH>
          <wp:positionV relativeFrom="paragraph">
            <wp:posOffset>8890</wp:posOffset>
          </wp:positionV>
          <wp:extent cx="1304290" cy="257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c82e0c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9:00Z</dcterms:created>
  <dc:creator>Daňková Pavlína</dc:creator>
  <dc:description/>
  <dc:language>en-US</dc:language>
  <cp:lastModifiedBy>Vybíhal Lukáš</cp:lastModifiedBy>
  <cp:lastPrinted>2024-03-27T15:10:00Z</cp:lastPrinted>
  <dcterms:modified xsi:type="dcterms:W3CDTF">2025-08-1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