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0"/>
      </w:tblGrid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Č.j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700" distB="9525" distL="13335" distR="5715" simplePos="0" locked="0" layoutInCell="0" allowOverlap="1" relativeHeight="4" wp14:anchorId="3BDE364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99695</wp:posOffset>
                      </wp:positionV>
                      <wp:extent cx="2743200" cy="977900"/>
                      <wp:effectExtent l="5080" t="5080" r="5080" b="508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davatel:</w:t>
                                    <w:tab/>
                                    <w:t>ČS, a.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ab/>
                                    <w:t>ČSOB, a.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ab/>
                                    <w:t>KB, a.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ab/>
                                    <w:t>Raiffeisen bank, a.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Volksbank CZ, a.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UniCredit Bank, a.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170.75pt;margin-top:7.85pt;width:215.95pt;height:76.95pt;mso-wrap-style:square;v-text-anchor:top" wp14:anchorId="3BDE364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dodavatel:</w:t>
                              <w:tab/>
                              <w:t>ČS, a.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ab/>
                              <w:t>ČSOB, a.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  <w:t>KB, a.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  <w:t>Raiffeisen bank, a.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Volksbank CZ, a.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UniCredit Bank, a.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Zahradníček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7 710 140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hradnicek@mu.kutnahora.cz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.4.2017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kart. zna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/10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is. znak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.1</w:t>
            </w:r>
          </w:p>
        </w:tc>
      </w:tr>
      <w:tr>
        <w:trPr>
          <w:trHeight w:val="22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hd w:val="clear" w:color="auto" w:fill="CCCCCC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ÝZVA POPTÁVKOVÉHO ŘÍZENÍ</w:t>
      </w:r>
    </w:p>
    <w:p>
      <w:pPr>
        <w:pStyle w:val="Heading3"/>
        <w:shd w:val="clear" w:color="auto" w:fill="CCCCCC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 PLNĚNÍ VEŘEJNÉ ZAKÁZKY NA SLUŽBU</w:t>
      </w:r>
    </w:p>
    <w:p>
      <w:pPr>
        <w:pStyle w:val="BodyText2"/>
        <w:shd w:val="clear" w:color="auto" w:fill="CCCCCC"/>
        <w:jc w:val="center"/>
        <w:rPr/>
      </w:pPr>
      <w:r>
        <w:rPr>
          <w:bCs/>
          <w:sz w:val="20"/>
          <w:szCs w:val="20"/>
        </w:rPr>
        <w:t>(dále: „výzva“)</w:t>
      </w:r>
    </w:p>
    <w:p>
      <w:pPr>
        <w:pStyle w:val="Normal"/>
        <w:shd w:val="clear" w:color="auto" w:fill="CCCCCC"/>
        <w:jc w:val="center"/>
        <w:rPr>
          <w:b/>
          <w:b/>
          <w:sz w:val="24"/>
        </w:rPr>
      </w:pPr>
      <w:r>
        <w:rPr>
          <w:b/>
          <w:sz w:val="24"/>
        </w:rPr>
        <w:t>s názvem veřejné zakázky:</w:t>
      </w:r>
    </w:p>
    <w:p>
      <w:pPr>
        <w:pStyle w:val="BodyText2"/>
        <w:shd w:val="clear" w:color="auto" w:fill="CCCCCC"/>
        <w:jc w:val="center"/>
        <w:rPr>
          <w:b/>
          <w:b/>
          <w:bCs/>
          <w:sz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vestiční </w:t>
      </w:r>
      <w:r>
        <w:rPr>
          <w:b/>
          <w:bCs/>
          <w:sz w:val="28"/>
          <w:szCs w:val="28"/>
        </w:rPr>
        <w:t>úvěr Města Kutná Hora 2017“</w:t>
      </w:r>
      <w:r>
        <w:rPr>
          <w:b/>
          <w:bCs/>
          <w:sz w:val="24"/>
        </w:rPr>
        <w:t xml:space="preserve"> </w:t>
      </w:r>
    </w:p>
    <w:p>
      <w:pPr>
        <w:pStyle w:val="BodyText2"/>
        <w:shd w:val="clear" w:color="auto" w:fill="CCCCCC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 dále: „veřejná zakázka“ nebo „VZ“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Způsob zadání zakázky</w:t>
      </w:r>
      <w:r>
        <w:rPr/>
        <w:t>:</w:t>
        <w:tab/>
        <w:t>v souladu s ustanovením § 29, písm. m) zákona č. 134/2016 Sb., o zadávání veřejných zakázek (dále: „zákon“) poptávkové řízení vedené mimo režim zadávacích řízení vymezených § 3 zák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vatel veřejné zakázky: </w:t>
        <w:tab/>
      </w:r>
      <w:r>
        <w:rPr/>
        <w:t>Město Kutná Hora, Havlíčkovo nám. 552, 284 01 Kutná Hora  IČ:00236195</w:t>
      </w:r>
    </w:p>
    <w:p>
      <w:pPr>
        <w:pStyle w:val="Normal"/>
        <w:rPr/>
      </w:pPr>
      <w:r>
        <w:rPr/>
        <w:tab/>
        <w:t xml:space="preserve">      </w:t>
        <w:tab/>
        <w:tab/>
        <w:tab/>
        <w:t>zastoupené starostou města  Bc. Martinem Starým, DiS..</w:t>
      </w:r>
    </w:p>
    <w:p>
      <w:pPr>
        <w:pStyle w:val="Normal"/>
        <w:rPr/>
      </w:pPr>
      <w:r>
        <w:rPr/>
        <w:tab/>
        <w:t xml:space="preserve">     </w:t>
        <w:tab/>
        <w:tab/>
        <w:tab/>
        <w:t>telefon: 327 710 111   fax: 327 710 106     e-mail:kancelar@mu.kutnahora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Kontaktní osoba zadavatele: </w:t>
      </w:r>
      <w:r>
        <w:rPr/>
        <w:t xml:space="preserve">       ing. Richard Zahradníček –  vedoucí ekonomického odboru MÚ Kutná Hor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</w:t>
      </w:r>
      <w:r>
        <w:rPr/>
        <w:t>tel.: 327 710 140, e-mail:  zahradnicek@mu.kutnahora.cz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</w:t>
      </w:r>
      <w:r>
        <mc:AlternateContent>
          <mc:Choice Requires="wps">
            <w:drawing>
              <wp:anchor behindDoc="0" distT="8255" distB="10795" distL="5080" distR="13970" simplePos="0" locked="0" layoutInCell="0" allowOverlap="1" relativeHeight="2" wp14:anchorId="359522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Line 2" stroked="t" o:allowincell="f" style="position:absolute" wp14:anchorId="3595223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Heading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ako zadavatel výše uvedené veřejné zakázky Vás tímto vyzývám k předložení Vaší nabídky k plnění předmětu uvedené veřejné zakázky zadávané mimo režim zákona dle dále uvedených pokynů a podmínek zadavatele.</w:t>
      </w:r>
    </w:p>
    <w:p>
      <w:pPr>
        <w:pStyle w:val="Normal"/>
        <w:jc w:val="both"/>
        <w:rPr/>
      </w:pPr>
      <w:r>
        <w:rPr/>
        <w:t xml:space="preserve">Tato výzva je výzvou zadavatele předem vybraným dodavatelům, kteří splňují požadavky zadavatele na kvalifikaci a jsou schopni požadované plnění VZ řádně a včas plnit. Tato výzva je zároveň zadávací dokumentací pro tuto VZ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CCCCCC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po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1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yzická nebo právnická osoba, která je schopna dodat námi požadované zboží, je schopna poskytnout námi požadovanou službu nebo je schopna provést námi požadované stavební práce a posléze se i případně může účastnit či se účastní poptávkového řízení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působilost dodavatele pro plnění VZMR, kterou dodavatel prokazuje způsobem a v rozsahu dle požadavků zadavatel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oubor dokumentů, údajů, požadavků, technických specifikací a popisů zadavatele v písemné podobě obsahující zadávací podmínk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škeré požadavky, podmínky, sdělení a práva zadavatele uvedené ve výzvě, zadávací dokumentaci či jiných dokumentech vztahujících se k účasti v poptávce, k sestavení nabídky, k průběhu poptávky, k hodnocení nabídek nebo k sestavení návrhu smlouv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e souborem dokumentů, listin a údajů v písemné podobě sestaveným dodavatelem dle zadávacích podmínek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sz w:val="24"/>
        </w:rPr>
      </w:pPr>
      <w:r>
        <w:rPr>
          <w:sz w:val="24"/>
        </w:rPr>
        <w:t>I. VYMEZENÍ PŘEDMĚTU V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5" w:hanging="425"/>
        <w:jc w:val="both"/>
        <w:rPr/>
      </w:pPr>
      <w:r>
        <w:rPr>
          <w:b/>
          <w:bCs/>
        </w:rPr>
        <w:t>I.1</w:t>
      </w:r>
      <w:r>
        <w:rPr>
          <w:bCs/>
        </w:rPr>
        <w:t xml:space="preserve">. </w:t>
        <w:tab/>
      </w:r>
      <w:r>
        <w:rPr/>
        <w:t>Předmětem této VZ je poskytnutí bankovního investičního úvěru v limitní výši 150 000 000,- Kč na krytí investičních potřeb Města Kutné Hory. Konkrétní investiční akce, na které je úvěr poptáván, budou definovány až pro uzavíranou úvěrovou smlouvu.</w:t>
      </w:r>
    </w:p>
    <w:p>
      <w:pPr>
        <w:pStyle w:val="Normal"/>
        <w:jc w:val="both"/>
        <w:rPr/>
      </w:pPr>
      <w:r>
        <w:rPr>
          <w:b/>
        </w:rPr>
        <w:t>I.2</w:t>
      </w:r>
      <w:r>
        <w:rPr/>
        <w:t>. Parametry úvěru: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stiční úvěr v limitní výši 150 000.000,- Kč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atnost 15 let od zahájení splácení. 1. splátka – leden 2020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Čerpání proti předloženým dokumentům do 31.12.2019. Zadavatel požaduje, aby na investiční akce kryté předmětnou úvěrovou smlouvou byly uznány i dokumenty vystavené a Městem uhrazené před datem uzavření úvěrové smlouvy. Město dále požaduje, aby bylo možno v rámci definovaného souboru financovaných investičních akcí přesouvat do výše limitu finanční zdroje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sestavení nabídky uchazeč použije jednorázové čerpání v plné výši k 31.12.2018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lužník je povinen zaplatit úroky jen za čerpané zdroje za dobu od poskytnutí do vrácení úvěru. Úrok bude splácen průběžně po zahájení čerpání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bídková cena v Kč bude obsahovat všechny náklady související s poskytnutím služby v součtu za celou dobu plnění veřejné zakázky. Nabídková cena celkem bude sestavena z jednotlivých složek  -celkem úrok v Kč a jednotlivé poplatky v Kč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ěsto požaduje, aby u financovaných investičních akcí, které nebudou provozovány v režimu „ekonomických činností zdaněných“, ale budou výhradně v režimu „veřejné správy“, a nebo v  režimu „ekonomické činnosti osvobozené“, a tudíž u nich nebude uplatňován odpočet DPH, byla úvěrem kryta konečná cena, tedy cena včetně DPH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Úrok bude stanoven fixní úrokovou sazbou, platnou po celou dobu existence úvěr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</w:rPr>
        <w:t>II. ZÁKLADNÍ INFORMACE ZA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shd w:fill="CCCCCC" w:val="clear"/>
        </w:rPr>
      </w:pPr>
      <w:r>
        <w:rPr>
          <w:b/>
          <w:sz w:val="22"/>
          <w:szCs w:val="22"/>
          <w:shd w:fill="CCCCCC" w:val="clear"/>
        </w:rPr>
        <w:t xml:space="preserve"> </w:t>
      </w:r>
      <w:r>
        <w:rPr>
          <w:b/>
          <w:sz w:val="22"/>
          <w:szCs w:val="22"/>
          <w:shd w:fill="CCCCCC" w:val="clear"/>
        </w:rPr>
        <w:t>IDENTIFIKAČNÍ ÚDAJE O ZADAVATE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1"/>
        <w:gridCol w:w="555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1-Obec nebo městská část hlavního města Prahy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územní jednotka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kres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5 Kutná Hora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-NUTS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020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ec ZÚJ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3955-Kutná Hor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ídlo, bankovní spojení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resa sídla zadavatel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líčkovo náměstí 552, 284 01 Kutná Hora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3619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</w:rPr>
            </w:pPr>
            <w:r>
              <w:rPr>
                <w:b/>
              </w:rPr>
              <w:t>DIC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 0023619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</w:rPr>
            </w:pPr>
            <w:r>
              <w:rPr>
                <w:b/>
              </w:rPr>
              <w:t>Osoby oprávněné jednat za zadavatel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. Martin Starý, DiS. starosta města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12389/08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</w:rPr>
            </w:pPr>
            <w:r>
              <w:rPr>
                <w:b/>
              </w:rPr>
              <w:t>Bank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spořitelna a.s., pobočka Kutná Hor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y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Richard Zahradníček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420 327 710 14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420 327 710 10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radnicek</w:t>
            </w:r>
            <w:hyperlink r:id="rId2">
              <w:r>
                <w:rPr>
                  <w:rStyle w:val="InternetLink"/>
                  <w:color w:val="auto"/>
                </w:rPr>
                <w:t>@mu.kutnahora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resa poštovního doručování nabídek a ostatní korespondenc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ěstský úřad Kutná Hora, ekonomický odbor, Havlíčkovo nám. 552,</w:t>
            </w:r>
          </w:p>
          <w:p>
            <w:pPr>
              <w:pStyle w:val="Normal"/>
              <w:widowControl w:val="false"/>
              <w:rPr/>
            </w:pPr>
            <w:r>
              <w:rPr/>
              <w:t>284 01 Kutná Hora</w:t>
            </w:r>
          </w:p>
        </w:tc>
      </w:tr>
    </w:tbl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bídku předloží dodavatel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ákladní údaje o fir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uje:</w:t>
        <w:tab/>
        <w:t>- název firmy a adresa sídla, IČ, kontakt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>- kontaktní osoby / osoby pověřené k jednání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CCCCCC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Cena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  <w:t>SESTAVENÍ NABÍDKOVÉ CENY</w:t>
      </w:r>
    </w:p>
    <w:p>
      <w:pPr>
        <w:pStyle w:val="Normal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spacing w:before="120" w:after="0"/>
        <w:jc w:val="both"/>
        <w:rPr/>
      </w:pPr>
      <w:r>
        <w:rPr/>
        <w:t>Nabídková cena v Kč bude obsahovat všechny náklady související s poskytnutím služby v součtu za celou dobu plnění veřejné zakázky. Nabídková cena celkem bude sestavena z jednotlivých složek  - celkem úrok v Kč, jednotlivé poplatky v Kč a případné ostatní náklady v Kč.</w:t>
      </w:r>
    </w:p>
    <w:p>
      <w:pPr>
        <w:pStyle w:val="Normal"/>
        <w:spacing w:before="120" w:after="0"/>
        <w:jc w:val="both"/>
        <w:rPr/>
      </w:pPr>
      <w:r>
        <w:rPr/>
        <w:t>Úrok bude stanoven fixní úrokovou sazbou, platnou po celou dobu existence úvěr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 výpočet nabídkové ceny budou použity tyto hodnoty a termíny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jednorázové čerpání úvěru v plné výši k 3112.201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ba splatnosti: 15 let. Konečný termín 31.12.2035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. splátka úvěru 24 .ledna 2020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látka úroků měsíčně po celou dobu trvání úvěr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Celkovou nabídkovou cenu  a její celkovou rekapitulaci předložte v členění dle jednotlivých složek v přehledné formě s využitím vzoru-viz </w:t>
      </w:r>
      <w:r>
        <w:rPr>
          <w:b/>
        </w:rPr>
        <w:t xml:space="preserve">Příloha č.1 </w:t>
      </w:r>
      <w:r>
        <w:rPr/>
        <w:t>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CCCCCC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Návrh smlouvy o poskytnutí úvě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této části nabídky předloží dodavatel návrh smlouvy o poskytnutí investičního úvěru podepsaný oprávněnou osobou, jejíž přílohou bude splátkový kalendář. Doporučujeme návrh smlouvy předložit i v elektronické form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IV.  PODÁNÍ NABÍDKY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before="120" w:after="0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1. </w:t>
        <w:tab/>
        <w:t xml:space="preserve">Dodavatel je oprávněn podat pouze jednu nabídku bez variantního řešení. Nabídka bude vložena do  uzavřené obálky a zabezpečena tak, aby ji nebylo možné bez porušení otevřít před jejich posuzováním a hodnocením. Tato obálka bude jasně a viditelně označena  </w:t>
      </w:r>
      <w:r>
        <w:rPr>
          <w:b/>
          <w:sz w:val="20"/>
          <w:szCs w:val="20"/>
        </w:rPr>
        <w:t>„POPTÁVKA -NEOTVÍRAT“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 „Investiční úvěr 2017</w:t>
      </w:r>
      <w:r>
        <w:rPr>
          <w:b/>
          <w:bCs/>
          <w:sz w:val="20"/>
          <w:szCs w:val="20"/>
        </w:rPr>
        <w:t xml:space="preserve">“ </w:t>
      </w:r>
      <w:r>
        <w:rPr>
          <w:sz w:val="20"/>
          <w:szCs w:val="20"/>
        </w:rPr>
        <w:t>a bude opatřena  na přelepu podpisem oprávněné osoby a případně otiskem razítka zájemce. Tato obálka bude po jejím podání dodavatelem zadavatelem zaevidována a očíslována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IV.2. </w:t>
        <w:tab/>
        <w:t>Nabídka bude zabezpečena proti manipulaci s jednotlivými listy přelepem nebo jinak, aby bez násilného porušení nebylo možno žádný list z nabídky volně vyjmout. Doporučuje se i následné očíslování všech listů nabídky pořadovými čísly vzestupnou, nepřerušenou číselnou řadou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IV.3.</w:t>
        <w:tab/>
        <w:t>Obálka s nabídkou bude zaslána zadavateli na adresu poštovního doručování uvedenou v části II.této výzvy-Město Kutná Hora, ekonomický odbor MÚ, Havlíčkovo nám. 552, 284 01 Kutná Hora. Okamžik doručení nabídky zadavateli je doba doručení nabídky na podatelnu Městského úřadu v Kutné Hoře a její převzetí pracovníkem podatelny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IV.4.</w:t>
        <w:tab/>
        <w:t>Zadavatel neručí za zpožděné doručení nabídky vlivem doručování pošty subjekty s poštovní licencí či jinými subjekty.</w:t>
      </w:r>
    </w:p>
    <w:p>
      <w:pPr>
        <w:pStyle w:val="Normal"/>
        <w:spacing w:before="120" w:after="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IV.5. </w:t>
        <w:tab/>
        <w:t>Lhůta k podání nabídek končí dne 27.6.2017 v 10,00 hodin.</w:t>
      </w:r>
    </w:p>
    <w:p>
      <w:pPr>
        <w:pStyle w:val="BodyTex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V.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V.1.</w:t>
        <w:tab/>
        <w:t>Výběr a hodnocení nabídek podaných dodavateli v poptávkovém řízení bude provedeno dle jejich celkové ekonomické výhodnosti pro zadavatele s využitím hodnotícího kritéria. Celková nabídková cena v Kč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4"/>
        </w:rPr>
        <w:t>VI. OSTATNÍ POŽADAVKY A SDĚLENÍ ZADAVATELE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Splácení úvěru bude v měsíčních splátkách. Splácení úroků bude též měsíční. Pro měsíční splátku jistiny je stanoven 24. kalendářní den měsíce.</w:t>
      </w:r>
    </w:p>
    <w:p>
      <w:pPr>
        <w:pStyle w:val="Normal"/>
        <w:spacing w:before="120" w:after="0"/>
        <w:jc w:val="both"/>
        <w:rPr/>
      </w:pPr>
      <w:r>
        <w:rPr/>
        <w:t>Pokud dodavatel vyžaduje zajištění úvěru, zadavatel preferuje zajištění úvěru budoucími rozpočtovými příjmy. Jiné formy zajištění zadavatel neumožňuj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Město Kutná Hora nemá v úmyslu převádět platební styk z důvodů poskytnutí tohoto úvěru. Pokud dodavatel ve své nabídce bude podmiňovat poskytnutí úvěru převedením vedení platebního styku zadavatele na dodavatele v jakémkoliv rozsahu, takováto nabídka bude z dalšího průběhu poptávkového řízení vyřazena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PODMÍNKY, ZA NICHŽ JE MOŽNO PŘEKROČIT NABÍDKOVOU CENU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spacing w:before="120" w:after="0"/>
        <w:jc w:val="both"/>
        <w:rPr/>
      </w:pPr>
      <w:r>
        <w:rPr/>
        <w:t>Změna-překročení výše nabídkové ceny je možná pouze v případě těchto objektivních podmínek.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Zadavatel bude nucen z objektivních důvodů požadovat změnu v rozsahu služeb uvedených ve výzvě, majících vliv na výši nabídkové ceny. </w:t>
      </w:r>
    </w:p>
    <w:p>
      <w:pPr>
        <w:pStyle w:val="Normal"/>
        <w:spacing w:before="120" w:after="0"/>
        <w:jc w:val="both"/>
        <w:rPr/>
      </w:pPr>
      <w:r>
        <w:rPr/>
        <w:t xml:space="preserve">Jiné podmínky pro překročení nabídkové ceny zadavatel nepřipouští. </w:t>
      </w:r>
    </w:p>
    <w:p>
      <w:pPr>
        <w:pStyle w:val="Normal"/>
        <w:spacing w:before="120" w:after="0"/>
        <w:jc w:val="both"/>
        <w:rPr/>
      </w:pPr>
      <w:r>
        <w:rPr/>
        <w:t xml:space="preserve">Výše uvedené podmínky platí adekvátně i pro snížení nabídkové ceny. </w:t>
      </w:r>
    </w:p>
    <w:p>
      <w:pPr>
        <w:pStyle w:val="Normal"/>
        <w:spacing w:before="120" w:after="0"/>
        <w:jc w:val="both"/>
        <w:rPr/>
      </w:pPr>
      <w:r>
        <w:rPr/>
        <w:t>Tyto změny budou následně řešeny v souladu se zákonem a smluvně sjednány ve formě písemného dodatku smlouvy na základě souhlasu obou smluvních stra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Další podmínky a sdělení:</w:t>
      </w:r>
    </w:p>
    <w:p>
      <w:pPr>
        <w:pStyle w:val="Normal"/>
        <w:jc w:val="both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braný dodavatel bude následně dle potřeby zadavatele telefonicky nebo e-mailem vyrozuměn o výsledku poptávky a vyzván k dalšímu jednání k uzavření smlouv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řípadné dotazy k této výzvě poptávkového řízení zasílejte výhradně písemnou  elektronickou formou na e-mail kontaktní osoby zadavatele maximálně do 10.6.2017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Podáním nabídky dodavatele nevznikají žádná  práva  dodavatel uplatňovat  vůči  zadavateli  jakékoliv  nároky  či  požadav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Otevírání obálek, posouzení  a hodnocení nabídek bude probíhat neveřejn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Podání jakýchkoliv námitek v tomto poptávkovém řízení není umožně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Nabídky se dodavatelům nevracejí, zadavatel nehradí dodavatelům jakékoliv výdaje či náklady spojené s průběhem tohoto poptávkového řízení a to i v případě nevybrání žádného dodavatele k plnění předmětu VZ nebo zrušení poptávk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VII. VYHRAZENÁ PRÁVA ZADA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davatel si pro toto poptávkové řízení vyhrazuje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rušit kdykoliv zadání VZ i bez udání důvod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zavřít smlouvu  se žádným z dodavatel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ěnit nebo doplnit  podmínky  poptávky v jejím průběh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ybraným dodavatelem dále o návrhu smlouvy jednat a upřesnit  si  její  konečnou  podobu včetně termínů pl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adit nabídku z dalšího průběhu poptávkového řízení při nesplnění zadávacích podmínek pro tuto V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VIII. PŘÍ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éto výzvy poptávkového řízení jsou tyto příloh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1   Celková nabídková cena a její celková rekapitul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V Kutné Hoře dne 10.5.2017.</w:t>
        <w:tab/>
        <w:tab/>
        <w:tab/>
        <w:t xml:space="preserve">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Richard Zahradníček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vedoucí ekonomického odboru MÚ Kutná Hor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ová nabídková cena a její celková rekapitula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b/>
          <w:b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VEŘEJNÁ ZAKÁZKA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nvestiční úvěr Města Kutná Hora 2017</w:t>
      </w:r>
      <w:r>
        <w:rPr>
          <w:b/>
          <w:bCs/>
          <w:sz w:val="24"/>
        </w:rPr>
        <w:t>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243"/>
      </w:tblGrid>
      <w:tr>
        <w:trPr>
          <w:trHeight w:val="524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OŽKA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Kč za dobu trvání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roky úvěru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latek za poskytnutí úvěru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latek za vedení účtu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latek za výpisy z účtu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latek za nedočerpání úvěru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2"/>
                <w:szCs w:val="32"/>
              </w:rPr>
              <w:t xml:space="preserve">Jiné poplatky </w:t>
            </w:r>
            <w:r>
              <w:rPr>
                <w:sz w:val="24"/>
              </w:rPr>
              <w:t>/ uveďte jaké /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BÍDKOVÁ CENA CELKEM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94" w:leader="none"/>
        </w:tabs>
        <w:rPr/>
      </w:pPr>
      <w:r>
        <w:rPr/>
        <w:t>V……………………..</w:t>
        <w:tab/>
        <w:t>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133" w:gutter="0" w:header="708" w:top="566" w:footer="708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61331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right="-143" w:hanging="0"/>
      <w:rPr>
        <w:sz w:val="5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8255</wp:posOffset>
          </wp:positionV>
          <wp:extent cx="800100" cy="981075"/>
          <wp:effectExtent l="0" t="0" r="0" b="0"/>
          <wp:wrapTopAndBottom/>
          <wp:docPr id="4" name="obrázek 1" descr="z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 xml:space="preserve">            </w:t>
    </w:r>
    <w:r>
      <w:rPr>
        <w:sz w:val="52"/>
      </w:rPr>
      <w:t>MĚSTO  KUTNÁ  HORA</w:t>
    </w:r>
  </w:p>
  <w:p>
    <w:pPr>
      <w:pStyle w:val="Heading1"/>
      <w:ind w:left="-426" w:firstLine="2550"/>
      <w:jc w:val="left"/>
      <w:rPr>
        <w:sz w:val="14"/>
      </w:rPr>
    </w:pPr>
    <w:r>
      <w:rPr>
        <w:sz w:val="36"/>
      </w:rPr>
      <w:t xml:space="preserve">              </w:t>
    </w:r>
  </w:p>
  <w:p>
    <w:pPr>
      <w:pStyle w:val="Heading3"/>
      <w:tabs>
        <w:tab w:val="clear" w:pos="708"/>
        <w:tab w:val="left" w:pos="426" w:leader="none"/>
      </w:tabs>
      <w:ind w:left="-426" w:hanging="0"/>
      <w:rPr>
        <w:b w:val="false"/>
        <w:b w:val="false"/>
        <w:sz w:val="20"/>
      </w:rPr>
    </w:pPr>
    <w:r>
      <w:rPr>
        <w:b w:val="false"/>
        <w:sz w:val="22"/>
      </w:rPr>
      <w:t xml:space="preserve">                               </w:t>
    </w:r>
    <w:r>
      <w:rPr>
        <w:b w:val="false"/>
        <w:sz w:val="20"/>
      </w:rPr>
      <w:t>Havlíčkovo náměstí 552,  284 01 Kutná Hora,     IČO: 00236195</w:t>
    </w:r>
  </w:p>
  <w:p>
    <w:pPr>
      <w:pStyle w:val="Heading2"/>
      <w:ind w:left="-426" w:right="-286" w:hanging="0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                      </w:t>
    </w:r>
    <w:r>
      <w:rPr>
        <w:b w:val="false"/>
        <w:sz w:val="20"/>
      </w:rPr>
      <w:t>tel.: 327 710 100 ,  327 710 111     fax: 327 710 106</w:t>
    </w:r>
  </w:p>
  <w:p>
    <w:pPr>
      <w:pStyle w:val="Heading2"/>
      <w:ind w:left="-426" w:right="-286" w:hanging="0"/>
      <w:jc w:val="center"/>
      <w:rPr>
        <w:b w:val="false"/>
        <w:b w:val="false"/>
        <w:sz w:val="20"/>
      </w:rPr>
    </w:pPr>
    <w:r>
      <w:rPr>
        <w:sz w:val="20"/>
      </w:rPr>
      <w:t xml:space="preserve">                         </w:t>
    </w: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starosta@mu.kutnahora.cz</w:t>
      </w:r>
    </w:hyperlink>
    <w:r>
      <w:rPr>
        <w:sz w:val="20"/>
      </w:rPr>
      <w:t xml:space="preserve">    www.kutnahora.cz                     </w:t>
    </w:r>
  </w:p>
  <w:p>
    <w:pPr>
      <w:pStyle w:val="Normal"/>
      <w:pBdr>
        <w:bottom w:val="single" w:sz="4" w:space="1" w:color="000000"/>
      </w:pBdr>
      <w:ind w:left="-284" w:right="-1" w:hanging="0"/>
      <w:rPr>
        <w:sz w:val="6"/>
      </w:rPr>
    </w:pPr>
    <w:r>
      <w:rPr>
        <w:sz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227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76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07661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107661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107661"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rsid w:val="00107661"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rsid w:val="00107661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107661"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7661"/>
    <w:pPr>
      <w:keepNext w:val="true"/>
      <w:outlineLvl w:val="6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07661"/>
    <w:rPr>
      <w:color w:val="0000FF"/>
      <w:u w:val="single"/>
    </w:rPr>
  </w:style>
  <w:style w:type="character" w:styleId="VisitedInternetLink">
    <w:name w:val="FollowedHyperlink"/>
    <w:basedOn w:val="DefaultParagraphFont"/>
    <w:rsid w:val="00107661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0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7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07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80c81"/>
    <w:pPr/>
    <w:rPr>
      <w:sz w:val="22"/>
      <w:szCs w:val="24"/>
    </w:rPr>
  </w:style>
  <w:style w:type="paragraph" w:styleId="TextBodyIndent">
    <w:name w:val="Body Text Indent"/>
    <w:basedOn w:val="Normal"/>
    <w:rsid w:val="00780c81"/>
    <w:pPr>
      <w:spacing w:before="120" w:after="0"/>
      <w:ind w:left="705" w:hanging="567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2c2e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0f45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80c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444d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u.kutnaho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a@mu.kutnahora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a-mesto.dot</Template>
  <TotalTime>0</TotalTime>
  <Application>LibreOffice/7.4.7.2$Linux_X86_64 LibreOffice_project/40$Build-2</Application>
  <AppVersion>15.0000</AppVersion>
  <Pages>5</Pages>
  <Words>1640</Words>
  <Characters>9679</Characters>
  <CharactersWithSpaces>11297</CharactersWithSpaces>
  <Paragraphs>22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7:00Z</dcterms:created>
  <dc:creator>Aufrecht</dc:creator>
  <dc:description/>
  <dc:language>en-US</dc:language>
  <cp:lastModifiedBy>MěÚ Kutná Hora</cp:lastModifiedBy>
  <cp:lastPrinted>2012-06-06T07:46:00Z</cp:lastPrinted>
  <dcterms:modified xsi:type="dcterms:W3CDTF">2017-05-10T06:17:00Z</dcterms:modified>
  <cp:revision>2</cp:revision>
  <dc:subject/>
  <dc:title>F i n a n č n í   ú ř 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