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ortovní hala Klimeška –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systému generálního klíč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. 552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ing. Josef  Viktora, starost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195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dle § 27 v souladu s ustanovením § 31 zákona č. 134/2016 Sb., o zadávání veřejných zakázek (dále: „zákon“) poptávkové řízení vedené mimo režim zadávacích řízení vymezených § 3 zákona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V pověření zadavatele uvedené veřejné zakázky zadávané v poptávkovém řízení mimo režim  zákona,                                          </w:t>
      </w: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/>
      </w:pPr>
      <w:r>
        <w:rPr/>
      </w:r>
    </w:p>
    <w:tbl>
      <w:tblPr>
        <w:tblStyle w:val="Mkatabulky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,  0205 Kutná Hora,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vlíčkovo náměstí 552, 284 01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chaela Špačková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+420 327 710 233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ax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+420 327 710 ...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ackovam@mu.kutnahora.cz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. Použité pojmy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uchazeč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I. Informace o druhu a předmětu veřejné zakázky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pis předmětu veřejné zakázky a další informac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a systému generálního a hlavních klíčů pro sportovní halu Klimeška – Kutná Hora dle přiložených požadavků, které je součástí této výzvy jako příloha č.2.</w:t>
            </w:r>
          </w:p>
        </w:tc>
      </w:tr>
      <w:tr>
        <w:trPr>
          <w:trHeight w:val="590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vazné podmínky pro realizaci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žadavky specifikované v příloze 1 a 2.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ísto plnění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ortovní hala Klimeška  – Kutná Hora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 4  týdnů od podpisu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V. Lhůta a místo pro podání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působ podání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e-mailem na adresu: </w:t>
            </w:r>
            <w:r>
              <w:rPr>
                <w:b/>
                <w:bCs/>
                <w:kern w:val="0"/>
                <w:sz w:val="23"/>
                <w:szCs w:val="23"/>
                <w:lang w:val="cs-CZ" w:bidi="ar-SA"/>
              </w:rPr>
              <w:t>spackovam@mu.kutnahora.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sah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kern w:val="0"/>
                <w:sz w:val="23"/>
                <w:szCs w:val="23"/>
                <w:lang w:val="cs-CZ" w:bidi="ar-SA"/>
              </w:rPr>
              <w:t>Identifikační údaje firmy a kontaktní údaj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3"/>
                <w:szCs w:val="23"/>
                <w:lang w:val="cs-CZ" w:bidi="ar-SA"/>
              </w:rPr>
              <w:t>3 referenční listiny objednatelů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cs-CZ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ložení odkazu na číslo patentové přihlášky - patentová ochrana proti neoprávněné výrobě klíčů minimálně 8 let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 xml:space="preserve">              </w:t>
            </w:r>
            <w:r>
              <w:rPr>
                <w:b/>
                <w:kern w:val="0"/>
                <w:lang w:val="cs-CZ" w:bidi="ar-SA"/>
              </w:rPr>
              <w:t xml:space="preserve">31.1.2018 v 11:00 </w:t>
            </w:r>
            <w:r>
              <w:rPr>
                <w:kern w:val="0"/>
                <w:lang w:val="cs-CZ" w:bidi="ar-SA"/>
              </w:rPr>
              <w:t>ho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 xml:space="preserve">V. Požadavky na prokázání splnění kvalifikace 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kázání profesních a dalších kvalifikačních předpokladů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>V nabídce dodavatel předloží minimálně 3 referenční listiny objednatelů obdobných zaká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. Hodnotící kritéri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m hodnotícím kritériem pro zadání této veřejné zakázky j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nižší nabídková cena uvedená celkem včetně daně z přidané hodno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VII. Ostatní podmínky a sdělení zadavatele</w:t>
        <w:tab/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arianty nabíd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sou přípustné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ání veřejné zakázky na čá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braný  uchazeč bude následně dle potřeby zadavatele vyzván k  jednání o uzavření kupní smlouv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adné dotazy k zadání této veřejné zakázky zasílejte písemnou elektronickou formou  e-mailem na adresu kontaktní osoby nejdéle do dne 24.1.2018 – 14:00 hod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II. Vyhrazená práva zadavatele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avatel si pro toto poptávkové řízení vyhrazuje práv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 vybraným uchazečem dále o návrhu smlouvy jednat a    upřesnit si její konečnou podob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pokud budou podány neúplné nabídky nebo všechny nabídky budou vyřazeny, jednat s dodavateli, kteří podali nabídky, o podmínkách směřujících k uzavření smlouvy způsobem a v rozsahu stanoveným za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XI.  Zadávací lhůt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ávací lhů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avatel stanovil dobu, po kterou je uchazeč vázán celým obsahem své nabídky do dne. 30.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6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Ing. Jiří Janá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 vedoucí odboru investic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 1 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portovní hala Klimeška –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systému generálního klíč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jc w:val="both"/>
        <w:rPr>
          <w:b/>
          <w:b/>
        </w:rPr>
      </w:pPr>
      <w:r>
        <w:rPr>
          <w:b/>
        </w:rPr>
        <w:t>Nabídkovou dokumentaci = nabídku předloží uchazeč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 a personálního obsazení.</w:t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referenční listiny, ve kterých bude prokázáno, že dodavatel za poslední 3 roky realizoval obdobnou zakázku</w:t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nabídková cena  bude uvedena se zahrnutím všech výdajů nutných a souvisejících s celým průběhem veřejné zakáz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nabídková cena bude uvedena bez DPH, samostatně DPH a ceny celkem včetně DPH.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Kupní smlouva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Uchazeč  předloží  jeho statutárním zástupcem nebo pověřenou osobou jednat jménem či za uchazeče podepsaný návrh kupní smlouvy (v tištěné i elektronické formě), vypracovaný v souladu s Občanským záko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bude respektovat  a do návrhu smlouvy uvede tyto podmínky stanovené zadavatelem: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ena bude uhrazena bezhotovostním převodem po převzetí hotové veřejné zakázky na účet dodavatele. Zálohy zadavatel neposkytuje. Doba splatnosti daňových dokladů – faktur je 21 dnů od doručení zadavateli.“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i jsou oprávněni navrhnout i jiné, pro zadavatele výhodnější platební podmínky.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 2 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portovní hala Klimeška –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systému generálního klíč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SPECIFIKACE POŽADAVKŮ DOD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ystém bude tvořen cylindrickými vložkami klasického europrofil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adují se vložky s těmito vlastnostmi:</w:t>
      </w:r>
    </w:p>
    <w:p>
      <w:pPr>
        <w:pStyle w:val="ListParagraph"/>
        <w:numPr>
          <w:ilvl w:val="0"/>
          <w:numId w:val="3"/>
        </w:numPr>
        <w:rPr/>
      </w:pPr>
      <w:r>
        <w:rPr/>
        <w:t>Patentová ochrana proti neoprávněné výrobě klíčů minimálně 8 let -  doložená odkazem na číslo patentové přihlášky</w:t>
      </w:r>
    </w:p>
    <w:p>
      <w:pPr>
        <w:pStyle w:val="ListParagraph"/>
        <w:numPr>
          <w:ilvl w:val="0"/>
          <w:numId w:val="3"/>
        </w:numPr>
        <w:rPr/>
      </w:pPr>
      <w:r>
        <w:rPr/>
        <w:t>Více než jedna uzamykací rovina – min. 3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třída RC3 s možností selektivně určit vložky třídy RC4</w:t>
      </w:r>
    </w:p>
    <w:p>
      <w:pPr>
        <w:pStyle w:val="ListParagraph"/>
        <w:numPr>
          <w:ilvl w:val="0"/>
          <w:numId w:val="3"/>
        </w:numPr>
        <w:rPr/>
      </w:pPr>
      <w:r>
        <w:rPr/>
        <w:t>Povrchová úprava – matný stříbřitý 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vantitativní požadavky:</w:t>
      </w:r>
    </w:p>
    <w:p>
      <w:pPr>
        <w:pStyle w:val="ListParagraph"/>
        <w:numPr>
          <w:ilvl w:val="0"/>
          <w:numId w:val="4"/>
        </w:numPr>
        <w:rPr/>
      </w:pPr>
      <w:r>
        <w:rPr/>
        <w:t>Celkový počet vložek – 204 ks - délky vložek zaměří zhotovitel.</w:t>
      </w:r>
    </w:p>
    <w:p>
      <w:pPr>
        <w:pStyle w:val="ListParagraph"/>
        <w:rPr/>
      </w:pPr>
      <w:r>
        <w:rPr/>
        <w:t>Pro cenovou nabídku použije výpočtovou délku vložek:</w:t>
      </w:r>
    </w:p>
    <w:p>
      <w:pPr>
        <w:pStyle w:val="ListParagraph"/>
        <w:rPr/>
      </w:pPr>
      <w:r>
        <w:rPr/>
        <w:t>164 ks: 30 + 40 mm</w:t>
      </w:r>
    </w:p>
    <w:p>
      <w:pPr>
        <w:pStyle w:val="ListParagraph"/>
        <w:rPr/>
      </w:pPr>
      <w:r>
        <w:rPr/>
        <w:t xml:space="preserve">  </w:t>
      </w:r>
      <w:r>
        <w:rPr/>
        <w:t>40 ks: 35 + 5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>Ke každé vložce budou 2 vlastní klíče</w:t>
      </w:r>
    </w:p>
    <w:p>
      <w:pPr>
        <w:pStyle w:val="ListParagraph"/>
        <w:numPr>
          <w:ilvl w:val="0"/>
          <w:numId w:val="4"/>
        </w:numPr>
        <w:rPr/>
      </w:pPr>
      <w:r>
        <w:rPr/>
        <w:t>Systém bude obsahovat:</w:t>
      </w:r>
    </w:p>
    <w:p>
      <w:pPr>
        <w:pStyle w:val="ListParagraph"/>
        <w:rPr/>
      </w:pPr>
      <w:r>
        <w:rPr/>
        <w:t>3 ks generálního klíče</w:t>
      </w:r>
    </w:p>
    <w:p>
      <w:pPr>
        <w:pStyle w:val="ListParagraph"/>
        <w:rPr/>
      </w:pPr>
      <w:r>
        <w:rPr/>
        <w:t>4 skupiny hlavních klíčů po 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sah cenové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obsahovat všechny náklady nutné pro zaměření, výrobu a instalaci systému. Včetně dopravních a režijní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měření bude cena kalkulována na skutečné délky vložek při dodržení shodné cenové hla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minimálně 45 měsíců od předání systém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6c19f6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19f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19f6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19f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6c19f6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6c1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6c19f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c1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19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6</Pages>
  <Words>1268</Words>
  <Characters>7484</Characters>
  <CharactersWithSpaces>8735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7:00Z</dcterms:created>
  <dc:creator>spackovam</dc:creator>
  <dc:description/>
  <dc:language>en-US</dc:language>
  <cp:lastModifiedBy>spackovam</cp:lastModifiedBy>
  <dcterms:modified xsi:type="dcterms:W3CDTF">2018-01-16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