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Výběr dodavatele sdružených služeb dodávek silové elektřiny a dodavatele sdružených služeb dodávek zemního plynu na roky 2018 a 2019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7.0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kutnahora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. 10.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kutnahora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utná Ho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e sídlem Havlíčkovo nám. 552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84 01 Kutná Hora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619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9. 1. 2018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ružené služby dodávek silové elektřiny a sdružené služby dodávek zemního plynu na roky 2018 a 2019 pro Město Kutná Hora a jeho organizace s majetkovou účastí města formou centralizovaného zadávání.</w:t>
      </w:r>
    </w:p>
    <w:p>
      <w:pPr>
        <w:pStyle w:val="Normal"/>
        <w:rPr>
          <w:b/>
          <w:b/>
        </w:rPr>
      </w:pPr>
      <w:r>
        <w:rPr/>
        <w:t>Cena sjednaná ve smlouvě: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8 189 816,00 Kč bez DPH – 1. část veřejné zakázky</w:t>
      </w:r>
    </w:p>
    <w:p>
      <w:pPr>
        <w:pStyle w:val="ListParagraph"/>
        <w:numPr>
          <w:ilvl w:val="0"/>
          <w:numId w:val="2"/>
        </w:numPr>
        <w:rPr/>
      </w:pPr>
      <w:r>
        <w:rPr/>
        <w:t>6 984 450,00 Kč bez DPH – 2. část veřejné zakázk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vní část veřejné zakázky – dodávka elektrické energie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1195"/>
        <w:gridCol w:w="3476"/>
        <w:gridCol w:w="1469"/>
        <w:gridCol w:w="1957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aně z EE DPH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mper Market,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4128376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 189 816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.ON Energie,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078201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 193 434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OPOL ENERGY,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5830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 574 388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á plynárenská,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49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 946 505,00</w:t>
            </w:r>
          </w:p>
        </w:tc>
      </w:tr>
    </w:tbl>
    <w:p>
      <w:pPr>
        <w:pStyle w:val="Heading3"/>
        <w:rPr/>
      </w:pPr>
      <w:r>
        <w:rPr/>
        <w:t>Druhá část veřejné zakázky – dodávka zemního plynu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1195"/>
        <w:gridCol w:w="3479"/>
        <w:gridCol w:w="1467"/>
        <w:gridCol w:w="1956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aně z ZP DPH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ažská plynárenská,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019349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 984 450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.ON Energie,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07820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998 560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ONTE spol. s 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56534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 026 780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OPOL ENERGY,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5830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 111 4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vní část veřejné zakázky – dodávka elektrické energie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mper Market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12837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 189 8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uhá část veřejné zakázky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á plynárenská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49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984 4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ybral výše uvedené dodavatele, protože v rámci ekonomické výhodnosti měli nejnižší nabídk</w:t>
      </w:r>
      <w:bookmarkStart w:id="0" w:name="_GoBack"/>
      <w:bookmarkEnd w:id="0"/>
      <w:r>
        <w:rPr/>
        <w:t>ovou cenu. Hodnocení nabídek proběhlo v rámci elektronické aukc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2219786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E07646-F5CF-426A-8210-89771421A6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2</TotalTime>
  <Application>LibreOffice/7.4.7.2$Linux_X86_64 LibreOffice_project/40$Build-2</Application>
  <AppVersion>15.0000</AppVersion>
  <Pages>4</Pages>
  <Words>476</Words>
  <Characters>2813</Characters>
  <CharactersWithSpaces>32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18-01-19T14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