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e proveditelnosti k projektu „Modernizace audio-video smuteční síně hřbitova U Všech Svatých, Česká 793, Kutná Hor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Zadavatel projektu:</w:t>
      </w:r>
    </w:p>
    <w:p>
      <w:pPr>
        <w:pStyle w:val="Normal"/>
        <w:rPr/>
      </w:pPr>
      <w:r>
        <w:rPr>
          <w:b/>
        </w:rPr>
        <w:t>MĚSTO KUTNÁ HORA</w:t>
      </w:r>
      <w:r>
        <w:rPr/>
        <w:br/>
        <w:t>Havlíčkovo náměstí 552/1, 284 24 Kutná Hora, IČO: 00236195</w:t>
        <w:br/>
        <w:t>odbor správy majetku</w:t>
        <w:br/>
        <w:t>tel.: 327 710 170, 327 710 111*, fax: 327 710 106</w:t>
        <w:br/>
        <w:t xml:space="preserve">e-mail: majetek@kutnahora.cz, ID: b6bfx3, </w:t>
      </w:r>
      <w:hyperlink r:id="rId2">
        <w:r>
          <w:rPr>
            <w:rStyle w:val="InternetLink"/>
          </w:rPr>
          <w:t>www.mu.kutnahora.cz</w:t>
        </w:r>
      </w:hyperlink>
    </w:p>
    <w:p>
      <w:pPr>
        <w:pStyle w:val="Normal"/>
        <w:spacing w:before="0" w:after="0"/>
        <w:rPr/>
      </w:pPr>
      <w:r>
        <w:rPr/>
        <w:t>Místo realizace: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</w:rPr>
        <w:t xml:space="preserve">Smuteční síň hřbitova U Všech Svatých,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Česká 793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</w:rPr>
        <w:t>Kutná Hor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arc. č. 4057/7 v k.ú. Kutná Hora</w:t>
      </w:r>
      <w:bookmarkStart w:id="0" w:name="_GoBack"/>
      <w:bookmarkEnd w:id="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opis současného stav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ávající ozvučení prostoru sálu a předsálí je řečeno šesticí již zastaralých reproduktorů, které již nejsou parametrově způsobilé ke ozvučování daných prosto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nkovní prostory ozvučují nové reproduktory BOSE, které je možné využít při rekonstrukci audio technik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V prostoru režie se nachází několik starších zařízení jako zesilovač, mix pult, odposlechy,CD přehrávače, mikrofony, které již dosluhují a svými parametry, konektivitou a funkcemi nejsou kompatibilní s novými formáty a dále navrhovanou technikou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 síní se nenachází žádná video projek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ožadavky na funkčnost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i celkové rekonstrukci síně je třeba zaintegrovat novou AV techniku, která je svými parametry a standardem určena pro profesionální použití ve veřejných prostorech a plnohodnotně bude po dobu své záruky tyto požadavky splňov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ákladní požadavky na chod je ozvučení sině, předsálí a prostoru kolem vchodu novými reproduktory s využitím stávajícího páru venkovní reproduktorů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vládání hlasitosti zvuku je třeba řešit ve třech oddělených úrovních regulace: síň, předsálí, venkovní prosto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 mixážním pultu je třeba počítat s dostatkem mikrofonních a linkových vstupů pro mikrofon umístěným na řečnickém pultě, mikrofon pro zpěv u el. varhanů, el. Varhany, výstup z PC, výstup z CD/USB přehrávač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o odbavení audia je třeba přehrávače s podporou nejrozšířenějších audioformátů na dostupných médií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zhledem k umístění režie mimo poslechovou oblast síně je třeba menších zvukových monitorů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ikrofon u řečnického pultu je třeba řešit tak, aby byl lehce manipulovatelný s dostatečnou citlivostí, tedy typu „husí krk“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šechny prvky audia/videa musí být s využitím adekvátních komponent propojena tak, aby nedocházelo k parazitním brumům a interferencí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ojekce, resp. LCD monitor s úhlopříčkou 55“ bude umístěn na elektronickém výsuvném mechanismu s dálkovým ovládáním z reži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zhledem k umístění stojanu na straně síně, je třeba po elektronickém vysunutí stojanu s TV, její  manuální pootočení, směrem k publiku. Rozměry a montáž výjezdu, resp. skříně budou konzultovány návazně, dle dodané technické dokumenta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ideo signál do LCD bude převeden z HDMI, pomocí HD Base-T rozhraní společně s IR rozhraním pro ovládání LC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o odbavení video obsahu je třeba počítače s DVD mechanikou a HDMI výstupem a audio výstupem jack 3,5m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vládání posunu fotografií a spouštění videa lze realizovat s přítomnou obsluhou, nebo pomocí bezdrátového přepínače, který pohodlně ovládá sám řeční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04ee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04e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1c04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04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0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43</Words>
  <Characters>2620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00Z</dcterms:created>
  <dc:creator>Jan Veselý</dc:creator>
  <dc:description/>
  <dc:language>en-US</dc:language>
  <cp:lastModifiedBy>MěÚ Kutná Hora</cp:lastModifiedBy>
  <dcterms:modified xsi:type="dcterms:W3CDTF">2018-10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