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říloha č. 2 ZD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2"/>
          <w:szCs w:val="18"/>
        </w:rPr>
      </w:pPr>
      <w:r>
        <w:rPr>
          <w:rFonts w:eastAsia="Arial Unicode MS" w:cs="Arial" w:ascii="Arial" w:hAnsi="Arial"/>
          <w:b/>
          <w:i/>
          <w:color w:val="0000FF"/>
          <w:sz w:val="22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2"/>
          <w:szCs w:val="18"/>
        </w:rPr>
      </w:pPr>
      <w:r>
        <w:rPr>
          <w:rFonts w:eastAsia="Arial Unicode MS" w:cs="Arial" w:ascii="Arial" w:hAnsi="Arial"/>
          <w:b/>
          <w:i/>
          <w:color w:val="0000FF"/>
          <w:sz w:val="22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2"/>
          <w:szCs w:val="18"/>
        </w:rPr>
      </w:pPr>
      <w:r>
        <w:rPr>
          <w:rFonts w:eastAsia="Arial Unicode MS" w:cs="Arial" w:ascii="Arial" w:hAnsi="Arial"/>
          <w:b/>
          <w:i/>
          <w:color w:val="0000FF"/>
          <w:sz w:val="22"/>
          <w:szCs w:val="18"/>
        </w:rPr>
      </w:r>
    </w:p>
    <w:p>
      <w:pPr>
        <w:pStyle w:val="Nadpis"/>
        <w:ind w:right="-50" w:hanging="0"/>
        <w:rPr>
          <w:sz w:val="36"/>
          <w:szCs w:val="36"/>
        </w:rPr>
      </w:pPr>
      <w:r>
        <w:rPr>
          <w:sz w:val="36"/>
          <w:szCs w:val="36"/>
        </w:rPr>
        <w:t>Čestné prohlášení o splnění kvalifikace dodavatele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36"/>
        </w:rPr>
      </w:pPr>
      <w:r>
        <w:rPr>
          <w:rFonts w:eastAsia="Arial Unicode MS" w:cs="Arial" w:ascii="Arial" w:hAnsi="Arial"/>
          <w:color w:val="0000FF"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36"/>
        </w:rPr>
      </w:pPr>
      <w:r>
        <w:rPr>
          <w:rFonts w:eastAsia="Arial Unicode MS" w:cs="Arial" w:ascii="Arial" w:hAnsi="Arial"/>
          <w:color w:val="0000FF"/>
          <w:sz w:val="22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Obnova krovu a střešního pláště 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udovy Hrádku čp. 28  Barborská ulice “</w:t>
            </w:r>
          </w:p>
        </w:tc>
      </w:tr>
    </w:tbl>
    <w:p>
      <w:pPr>
        <w:pStyle w:val="Normal"/>
        <w:ind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dentifikační údaje dodavatele:</w:t>
      </w:r>
    </w:p>
    <w:p>
      <w:pPr>
        <w:pStyle w:val="Normal"/>
        <w:ind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chodní firma/název</w:t>
        <w:tab/>
        <w:t>:</w:t>
      </w:r>
    </w:p>
    <w:p>
      <w:pPr>
        <w:pStyle w:val="Normal"/>
        <w:ind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ídlo</w:t>
        <w:tab/>
        <w:tab/>
        <w:tab/>
        <w:t>:</w:t>
      </w:r>
    </w:p>
    <w:p>
      <w:pPr>
        <w:pStyle w:val="Normal"/>
        <w:ind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Č</w:t>
        <w:tab/>
        <w:tab/>
        <w:tab/>
        <w:t>:</w:t>
        <w:tab/>
      </w:r>
    </w:p>
    <w:p>
      <w:pPr>
        <w:pStyle w:val="Normal"/>
        <w:ind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á, jako osoba oprávněná jednat a podepisovat za účastníka (dodavatele) v řízení o veřejnou zakázku ve zjednodušeném podlimitním řízení prohlašuji, ž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ind w:left="0" w:right="-1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psmene"/>
        <w:numPr>
          <w:ilvl w:val="0"/>
          <w:numId w:val="3"/>
        </w:numPr>
        <w:ind w:left="426" w:right="-14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odavatel splňuje základní způsobilost, </w:t>
      </w:r>
      <w:r>
        <w:rPr>
          <w:rFonts w:cs="Calibri" w:ascii="Calibri" w:hAnsi="Calibri"/>
          <w:b/>
          <w:sz w:val="20"/>
          <w:szCs w:val="20"/>
          <w:u w:val="single"/>
        </w:rPr>
        <w:t>uvedenou v § 74 odst. 1 písm. a) až e) zákona č. 134/2016 Sb., o zadávání veřejných zakázek, v platném znění (dále jen „zákon“) a ve Výzvě k podání nabídek (dále jen „Výzva zadavatele“), neboť</w:t>
      </w:r>
      <w:r>
        <w:rPr>
          <w:rFonts w:cs="Calibri" w:ascii="Calibri" w:hAnsi="Calibri"/>
          <w:b/>
          <w:bCs/>
          <w:sz w:val="20"/>
          <w:szCs w:val="20"/>
          <w:u w:val="single"/>
        </w:rPr>
        <w:t>:</w:t>
      </w:r>
    </w:p>
    <w:p>
      <w:pPr>
        <w:pStyle w:val="Textpsmene"/>
        <w:numPr>
          <w:ilvl w:val="0"/>
          <w:numId w:val="0"/>
        </w:numPr>
        <w:ind w:left="0" w:right="-144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 je dodavatelem, kter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yl v zemi svého sídla v posledních 5 letech před zahájením zadávacího řízení pravomocně odsouzen pro trestný čin uvedený v příloze č. 3 k ZZVZ nebo obdobný trestný čin podle právního řádu sídla dodavatele; k zahlazeným odsouzením se nepřihlí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1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9" w:right="-1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Je-li dodavatelem právnická osoba, musí podmínky uvedené v odst. (1) splňovat tato právnická osoba a zároveň každý člen statutárního orgánu. Je-li členem statutárního orgánu dodavatele právnická osoba, musí tyto podmínky splňovat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  <w:tab/>
        <w:t>tato právnická osob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14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  <w:tab/>
        <w:t>každý člen statutárního orgánu této právnické osoby 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  <w:tab/>
        <w:t>osoba zastupující tuto právnickou osobu v statutárním orgánu dodavatele.</w:t>
      </w:r>
    </w:p>
    <w:p>
      <w:pPr>
        <w:pStyle w:val="Normal"/>
        <w:autoSpaceDE w:val="false"/>
        <w:ind w:left="709" w:right="-1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144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) Účastní-li se zadávacího řízení pobočka závodu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  <w:tab/>
        <w:t>zahraniční právnické osoby, musí podmínky uvedené v odst. (1) splňovat tato právnická osoba a vedoucí pobočky závodu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</w:t>
        <w:tab/>
        <w:t>české právnické osoby, musí podmínky uvedené v odst. (1) splňovat osoby uvedené v odst. (2) a vedoucí pobočky závod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 tímto účelem se dodavatel zavazuje, že na výzvu předloží zadavateli tyto doklad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pis/-y z evidence Rejstříku trestů ve vztahu k § 74 odst. 1 písm. a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zení příslušného finančního úřadu ve vztahu k § 74 odst. 1 písm. b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ísemné čestné prohlášení ve vztahu ke spotřební dani dle § 74 odst. 1 písm. b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/>
      </w:pPr>
      <w:r>
        <w:rPr>
          <w:rFonts w:cs="Calibri" w:ascii="Calibri" w:hAnsi="Calibri"/>
          <w:sz w:val="20"/>
          <w:szCs w:val="20"/>
        </w:rPr>
        <w:t>Písemné čestné prohlášení ve vztahu k § 74 odst. 1 písm. c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71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zení příslušné okresní správy sociálního zabezpečení ve vztahu k § 74 odst. 1 písm. d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71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pis z obchodního rejstříku ve vztahu k § 74 odst. 1 písm. e) ZZVZ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4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odavatel splňuje profesní způsobilost, </w:t>
      </w:r>
      <w:r>
        <w:rPr>
          <w:rFonts w:cs="Calibri" w:ascii="Calibri" w:hAnsi="Calibri"/>
          <w:b/>
          <w:sz w:val="20"/>
          <w:szCs w:val="20"/>
          <w:u w:val="single"/>
        </w:rPr>
        <w:t>uvedenou v § 77 odst. 1 a 2 písm. zákona a ve Výzvě zadavatele, tzn. ž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je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je oprávněn podnikat v rozsahu odpovídajícímu předmětu veřejné zakázky, a to v předmětu podnikání „Provádění staveb, jejich změn a odstraňování“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 tímto účelem se dodavatel zavazuje, že na výzvu předloží zadavateli tyto doklad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pis z obchodního rejstříku na dodavatele nebo jiné evidence, pokud jiný právní předpis zápis do takové evidence vyžadu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ivnostenské oprávnění (živnostenský list nebo výpis ze živnostenského rejstříku) na předmět podnikání „Provádění staveb, jejich změn a odstraňování“ vydané na dodavatele,</w:t>
      </w:r>
    </w:p>
    <w:p>
      <w:pPr>
        <w:pStyle w:val="Normal"/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4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odavatel splňuje ekonomickou kvalifikaci, </w:t>
      </w:r>
      <w:r>
        <w:rPr>
          <w:rFonts w:cs="Calibri" w:ascii="Calibri" w:hAnsi="Calibri"/>
          <w:b/>
          <w:sz w:val="20"/>
          <w:szCs w:val="20"/>
          <w:u w:val="single"/>
        </w:rPr>
        <w:t>uvedenou v § 78  zákona a ve Výzvě zadavatele, tzn. ž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ňuje limit pro splnění tohoto kvalifikačního požadavku, který je stanoven na dvojnásobek předpokládané hodnoty VZ bez DPH za každé ze tří bezprostředně předcházejících období; jestliže dodavatel vznikl později, postačí, předloží-li údaje o svém obratu v požadované výši za všechna účetní období od svého vznik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4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davatel splňuje technickou kvalifikaci uvedenou v § 79  zákona a ve Výzvě zadavatele, tzn. že je odborně schopný a má zkušenosti pro plnění veřejné zakázky v odpovídající kvalitě, neboť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rmtovanvHTML"/>
        <w:numPr>
          <w:ilvl w:val="0"/>
          <w:numId w:val="8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44" w:hanging="283"/>
        <w:jc w:val="both"/>
        <w:rPr/>
      </w:pPr>
      <w:r>
        <w:rPr>
          <w:rFonts w:cs="Calibri" w:ascii="Calibri" w:hAnsi="Calibri"/>
        </w:rPr>
        <w:t xml:space="preserve">je dodavatelem, který za posledních 5 let před zahájením zadávacího řízení poskytl (realizoval) </w:t>
      </w:r>
      <w:r>
        <w:rPr>
          <w:rFonts w:cs="Calibri" w:ascii="Calibri" w:hAnsi="Calibri"/>
          <w:lang w:eastAsia="en-US"/>
        </w:rPr>
        <w:t xml:space="preserve">alespoň 3 obdobné dokončené </w:t>
      </w:r>
      <w:r>
        <w:rPr>
          <w:rFonts w:cs="Calibri" w:ascii="Calibri" w:hAnsi="Calibri"/>
        </w:rPr>
        <w:t>zakázky (stavebních prací),</w:t>
      </w:r>
      <w:r>
        <w:rPr>
          <w:rFonts w:cs="Calibri" w:ascii="Calibri" w:hAnsi="Calibri"/>
          <w:lang w:eastAsia="en-US"/>
        </w:rPr>
        <w:t xml:space="preserve"> jejichž předmětem plnění byla oprava nebo rekonstrukce památkově chráněných staveb, z nichž alespoň ve dvou případech se jedná o obnovu krovu způsobem daným památkovou správou (historickým způsobem) z břidlicovou krytinou,</w:t>
      </w:r>
      <w:r>
        <w:rPr>
          <w:rFonts w:cs="Calibri" w:ascii="Calibri" w:hAnsi="Calibri"/>
        </w:rPr>
        <w:t xml:space="preserve"> kde finanční objem dosáhl u každé z nich částku alespoň 3,5 mil. Kč vč. DPH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 tímto účelem se dodavatel zavazuje, že na výzvu předloží zadavateli tyto doklad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doloží seznam obdobných zakázek jako je předmět výběrového řízení. Obdobnou zakázkou se rozumí provedení stavebních prací ( práce spočívající v obnově střech objektů se statutem kulturní památky zapsané v ústředním seznamu kulturních památek ČR), kde celkový rozsah prací provedených dodavatelem, podávajícím  nabídku, byl v hodnotě alespoň 5.000.000,-Kč bez DP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rámci těchto pěti referenčních zakázek musí být zároveň splněny tyto požadavky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álně na dvou z těchto zakázek byl provedeny pokrývačské práce s pokládkou krytiny s přírodní břidlice v hodnotě min. 2 mil Kč bez DP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minimálně na dvou z těchto zakázek byly součástí plnění tesařské práce s provedením celodřevěných tesařských spojů v hodnotě min. 1,5 mil Kč bez DPH.</w:t>
      </w:r>
    </w:p>
    <w:p>
      <w:pPr>
        <w:pStyle w:val="Normal"/>
        <w:spacing w:before="0" w:after="0"/>
        <w:ind w:right="-569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b/>
          <w:bCs/>
          <w:sz w:val="20"/>
          <w:szCs w:val="20"/>
        </w:rPr>
        <w:t xml:space="preserve">seznam techniků, </w:t>
      </w:r>
      <w:r>
        <w:rPr>
          <w:rFonts w:cs="Calibri" w:ascii="Calibri" w:hAnsi="Calibri"/>
          <w:sz w:val="20"/>
          <w:szCs w:val="20"/>
        </w:rPr>
        <w:t xml:space="preserve">kteří se budou podílet na plnění veřejné zakázky. Limit pro splnění kvalifikačního předpokladu je stanovena na : 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. Hlavní stavbyvedoucí :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/>
      </w:pPr>
      <w:r>
        <w:rPr>
          <w:rFonts w:cs="Calibri" w:ascii="Calibri" w:hAnsi="Calibri"/>
          <w:sz w:val="20"/>
          <w:szCs w:val="20"/>
        </w:rPr>
        <w:t>- zaměstnanec dodavatele na hlavní pracovní poměr, který má vysokoškolské vzdělání stavebního směru, k prokázání splnění tohoto požadavku dodavatel doloží čestné prohlášení o právním vztahu mezi pracovníkem a dodavatelem a kopii VŠ diplomu hlavního stavbyvedoucího.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usí mít autorizaci v oboru pozemní stavby, k prokázání splnění tohoto požadavku účastník doloží kopii osvědčení o autorizaci pro obor </w:t>
      </w:r>
      <w:r>
        <w:rPr>
          <w:rFonts w:cs="Calibri" w:ascii="Calibri" w:hAnsi="Calibri"/>
          <w:b/>
          <w:bCs/>
          <w:sz w:val="20"/>
          <w:szCs w:val="20"/>
        </w:rPr>
        <w:t xml:space="preserve">„Pozemní stavby“ </w:t>
      </w:r>
      <w:r>
        <w:rPr>
          <w:rFonts w:cs="Calibri" w:ascii="Calibri" w:hAnsi="Calibri"/>
          <w:sz w:val="20"/>
          <w:szCs w:val="20"/>
        </w:rPr>
        <w:t xml:space="preserve">ve stupni </w:t>
      </w:r>
      <w:r>
        <w:rPr>
          <w:rFonts w:cs="Calibri" w:ascii="Calibri" w:hAnsi="Calibri"/>
          <w:b/>
          <w:bCs/>
          <w:sz w:val="20"/>
          <w:szCs w:val="20"/>
        </w:rPr>
        <w:t xml:space="preserve">autorizovaný inženýr </w:t>
      </w:r>
      <w:r>
        <w:rPr>
          <w:rFonts w:cs="Calibri" w:ascii="Calibri" w:hAnsi="Calibri"/>
          <w:sz w:val="20"/>
          <w:szCs w:val="20"/>
        </w:rPr>
        <w:t>dle zákona č. 360/1992 Sb. O výkonu povolání autorizovaných architektů a o výkonu povolání autorizovaných inženýrů a techniků činných ve výstavbě, ve znění pozdějších předpisů. Prokázat splnění tohoto profesního kvalifikačního předpokladu lze i osvědčením o registraci v požadovaném oboru v případě osob usazených nebo hostujících.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usí mít minimálně 5 let praxe v řízení stavebních prací, k prokázání tohoto požadavku dodavatel doloží podepsaný profesní životopis hlavního stavbyvedoucího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usí mít zkušenosti s realizací alespoň dvou zakázek obdobného charakteru v pozici hlavního stavbyvedoucího, tedy zakázky spočívající v obnově objektu se statutem nemovité kulturní památky zapsané v ústředním seznamu kulturních památek ČR)nebo obdobnou kategorii staveb požívající stejný stupeň památkové ochrany dle legislativy členských zemí EU o celkových investičních nákladech alespoň 5 mil Kč bez PDH za každou stavbu. K prokázání splnění tohoto požadavku dodavatel doloží podepsaný profesní životopis hlavního stavbyvedoucího.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i. Zástupce hlavního stavbyvedoucího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městnanec dodavatele na hlavní pracovní poměr, který má minimálně středoškolské vzdělání stavebního směru, k prokázání splnění tohoto požadavku dodavatel doloží čestné prohlášení o právním vztahu mezi pracovníkem a dodavatelem a kopii maturitního /závěrečného vysvědčení (případně doklad o vyšším dosaženém vzdělání) stavbyvedoucího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usí mít autorizaci v oboru pozemní stavby, k prokázání tohoto požadavku účastník doloží kopii osvědčení o autorizaci pro obor </w:t>
      </w:r>
      <w:r>
        <w:rPr>
          <w:rFonts w:cs="Calibri" w:ascii="Calibri" w:hAnsi="Calibri"/>
          <w:b/>
          <w:bCs/>
          <w:sz w:val="20"/>
          <w:szCs w:val="20"/>
        </w:rPr>
        <w:t>„Pozemní stavby“</w:t>
      </w:r>
      <w:r>
        <w:rPr>
          <w:rFonts w:cs="Calibri" w:ascii="Calibri" w:hAnsi="Calibri"/>
          <w:sz w:val="20"/>
          <w:szCs w:val="20"/>
        </w:rPr>
        <w:t xml:space="preserve"> ve stupni minimálně </w:t>
      </w:r>
      <w:r>
        <w:rPr>
          <w:rFonts w:cs="Calibri" w:ascii="Calibri" w:hAnsi="Calibri"/>
          <w:b/>
          <w:bCs/>
          <w:sz w:val="20"/>
          <w:szCs w:val="20"/>
        </w:rPr>
        <w:t>autorizovaný technik</w:t>
      </w:r>
      <w:r>
        <w:rPr>
          <w:rFonts w:cs="Calibri" w:ascii="Calibri" w:hAnsi="Calibri"/>
          <w:sz w:val="20"/>
          <w:szCs w:val="20"/>
        </w:rPr>
        <w:t xml:space="preserve"> dle zákona č. 360/1992 Sb. O výkonu povolání autorizovaných architektů a o výkonu povolání autorizovaných inženýrů a techniků činných ve výstavbě, ve znění pozdějších předpisů. Prokázat splnění tohoto profesního kvalifikačního předpokladu lze i osvědčením o registraci v požadovaném oboru v případě osob usazených nebo hostujících.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usí mít minimálně 5 let praxe v řízení stavebních prací, k prokázání tohoto požadavku dodavatel doloží podepsaný profesní životopis stavbyvedoucího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usí mít zkušenosti s realizací alespoň dvou zakázek obdobného charakteru v pozici zástupce stavbyvedoucího, tedy zakázky spočívající v obnově objektu se statutem nemovité kulturní památky zapsané v ústředním seznamu kulturních památek ČR )nebo obdobnou kategorii staveb požívající stejný stupeň památkové ochrany dle legislativy členských zemí EU o celkových investičních nákladech alespoň 5 mil Kč bez PDH za každou stavbu. K prokázání splnění tohoto požadavku dodavatel doloží podepsaný profesní životopis stavbyvedoucího.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ii. Odborný řemeslník – pokrývač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městnanec dodavatele na hlavní pracovní poměr, který je odborný pokrývač ve stavebnictví s odpovídajícím výučním listem, k prokázání splnění tohoto požadavku dodavatel doloží čestné prohlášení o právním vztahu mezi pracovníkem a dodavatelem a kopii výučního listu pokrývače.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usí mít minimálně 5 let odpovídající praxe, k prokázání splnění tohoto požadavku dodavatel doloží podepsaný profesní životopis pokrývače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alizace alespoň dvou zakázek obdobného charakteru (oprava střechy z přírodní břidlice na památkově chráněném objektu) v objemu nejméně 2 mil.Kč bez DPH za každou stavbu, k prokázání splnění tohoto požadavku dodavatel doloží podepsaný profesní životopis pokrývače, vč. uvedení seznamu akcí, které realizoval na pozici pokrývač.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v. Odborný řemeslník – tesař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městnanec dodavatele na hlavní pracovní poměr, který je odborný tesař ve stavebnictví s odpovídajícím výučním listem, k prokázání splnění tohoto požadavku dodavatel doloží čestné prohlášení o právním vztahu mezi pracovníkem a dodavatelem a kopii výučního listu tesaře.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usí mít minimálně 5 let odpovídající praxe, k prokázání splnění tohoto požadavku dodavatel doloží podepsaný profesní životopis tesaře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alizace alespoň dvou zakázek obdobného charakteru (oprava historického krovu na památkově chráněném objektu) v objemu nejméně 1,5 mil.Kč bez DPH za každou stavbu, k prokázání splnění tohoto požadavku dodavatel doloží podepsaný profesní životopis tesaře, vč. uvedení seznamu akcí, které realizoval na pozici tesař.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) přehled průměrného ročního počtu zaměstnanců dodavatele nebo počtu vedoucích zaměstnanců dodavatele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mit pro splnění kvalifikačního předpokladu je stanoven na :</w:t>
      </w:r>
    </w:p>
    <w:p>
      <w:pPr>
        <w:pStyle w:val="Normal"/>
        <w:tabs>
          <w:tab w:val="clear" w:pos="708"/>
          <w:tab w:val="left" w:pos="4545" w:leader="none"/>
        </w:tabs>
        <w:ind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Průměrný roční počet zaměstnanců dosahuje minimálně 50 osob a počet vedoucích zaměstnanců dosahuje minimálně 10 osob za poslední 3 roky, k prokázání splnění tohoto požadavku dodavatel doloží čestné prohlášení o průměrném počtu pracovníků v posledních třech letech.</w:t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00FF"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00FF"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............................ dne .................... </w:t>
      </w:r>
    </w:p>
    <w:p>
      <w:pPr>
        <w:pStyle w:val="Normal"/>
        <w:tabs>
          <w:tab w:val="clear" w:pos="708"/>
          <w:tab w:val="left" w:pos="5529" w:leader="none"/>
        </w:tabs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……....………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méno, funkce a podpis </w:t>
      </w:r>
    </w:p>
    <w:p>
      <w:pPr>
        <w:pStyle w:val="Normal"/>
        <w:ind w:left="45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rávněného zástupce dodavatele</w:t>
      </w:r>
    </w:p>
    <w:p>
      <w:pPr>
        <w:pStyle w:val="Normal"/>
        <w:ind w:left="5916" w:firstLine="20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včetně razítka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text">
        <w:top w:val="single" w:sz="4" w:space="18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00" w:leader="none"/>
        <w:tab w:val="center" w:pos="4535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062" w:hanging="360"/>
      </w:pPr>
      <w:rPr>
        <w:sz w:val="23"/>
        <w:b/>
        <w:szCs w:val="23"/>
        <w:bCs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  <w:sz w:val="21"/>
        <w:b/>
        <w:szCs w:val="21"/>
        <w:bCs/>
        <w:color w:val="auto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cs="Calibri"/>
      <w:b/>
      <w:bCs/>
      <w:sz w:val="23"/>
      <w:szCs w:val="23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bCs/>
      <w:color w:val="auto"/>
      <w:sz w:val="21"/>
      <w:szCs w:val="21"/>
      <w:lang w:eastAsia="en-U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Century Gothic"/>
      <w:b/>
      <w:bCs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  <w:szCs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razka1Char">
    <w:name w:val="Odrazka 1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PFIodstavec">
    <w:name w:val="PFI-odstavec"/>
    <w:basedOn w:val="Normal"/>
    <w:next w:val="Normal"/>
    <w:qFormat/>
    <w:pPr>
      <w:numPr>
        <w:ilvl w:val="0"/>
        <w:numId w:val="7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7"/>
      </w:numPr>
    </w:pPr>
    <w:rPr/>
  </w:style>
  <w:style w:type="paragraph" w:styleId="PFImsk">
    <w:name w:val="PFI-římské"/>
    <w:basedOn w:val="PFIpismeno"/>
    <w:qFormat/>
    <w:pPr>
      <w:numPr>
        <w:ilvl w:val="0"/>
        <w:numId w:val="7"/>
      </w:numPr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lineRule="auto" w:line="276" w:before="60" w:after="60"/>
      <w:ind w:left="397" w:right="0" w:hanging="397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left" w:pos="397" w:leader="none"/>
        <w:tab w:val="left" w:pos="1701" w:leader="none"/>
        <w:tab w:val="left" w:pos="1980" w:leader="none"/>
        <w:tab w:val="left" w:pos="2430" w:leader="none"/>
      </w:tabs>
      <w:ind w:left="794" w:right="0" w:hanging="397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97" w:leader="none"/>
        <w:tab w:val="left" w:pos="1701" w:leader="none"/>
        <w:tab w:val="left" w:pos="1980" w:leader="none"/>
        <w:tab w:val="left" w:pos="2430" w:leader="none"/>
        <w:tab w:val="left" w:pos="2700" w:leader="none"/>
        <w:tab w:val="left" w:pos="3150" w:leader="none"/>
      </w:tabs>
      <w:ind w:left="1304" w:right="0" w:hanging="510"/>
    </w:pPr>
    <w:rPr>
      <w:rFonts w:ascii="Calibri" w:hAnsi="Calibri" w:cs="Calibri"/>
      <w:lang w:val="cs-CZ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19:00Z</dcterms:created>
  <dc:creator>User</dc:creator>
  <dc:description/>
  <cp:keywords/>
  <dc:language>en-US</dc:language>
  <cp:lastModifiedBy>pilskam</cp:lastModifiedBy>
  <cp:lastPrinted>2014-03-06T11:21:00Z</cp:lastPrinted>
  <dcterms:modified xsi:type="dcterms:W3CDTF">2018-10-29T13:14:00Z</dcterms:modified>
  <cp:revision>4</cp:revision>
  <dc:subject/>
  <dc:title>ČESTNÉ PROHLÁŠENÍ</dc:title>
</cp:coreProperties>
</file>