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TAVBA: </w:t>
        <w:tab/>
        <w:t>Oprava sociálního zařízení objektu č.p. 57, U Lorce, Kutná 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VESTOR:</w:t>
        <w:tab/>
        <w:tab/>
        <w:t>Město Kutná Hora, Havlíčkovo nám. 552, 284 01 Kutná Hora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K. ČÍSLO: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pBdr>
          <w:top w:val="single" w:sz="6" w:space="1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pBdr>
          <w:top w:val="single" w:sz="6" w:space="1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pBdr>
          <w:top w:val="single" w:sz="6" w:space="1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pBdr>
          <w:top w:val="single" w:sz="6" w:space="1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pBdr>
          <w:top w:val="single" w:sz="6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POSTUP PRACÍ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3402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3402" w:leader="none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pBdr>
          <w:top w:val="single" w:sz="6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Kutné Hoře, říjen 2018 </w:t>
      </w:r>
    </w:p>
    <w:p>
      <w:pPr>
        <w:pStyle w:val="Normal"/>
        <w:pBdr>
          <w:top w:val="single" w:sz="6" w:space="1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</w:pBd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Vypracoval: </w:t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Ing. Hádková Zuzan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montáž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Budou zdemontovány všechny zařizovací předměty soc. zařízení, vč. zásuvek, vypínačů, světel, topné těleso, atd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ourání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Odstranění obkladů vč. omítky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Vybourání dlažby včetně betonové mazaniny, odstranění násypu cca 8 cm (předpoklad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dravotechnik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Budou provedeny nové rozvody vody, kanalizace a topení.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Zařizovací předměty budou všechny nové </w:t>
        <w:tab/>
        <w:t>- WC závěsné – tlačítko Antivandal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pisoáry spouštěné v době potřeby časovými  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ntervaly</w:t>
        <w:tab/>
      </w:r>
    </w:p>
    <w:p>
      <w:pPr>
        <w:pStyle w:val="Normal"/>
        <w:tabs>
          <w:tab w:val="clear" w:pos="708"/>
          <w:tab w:val="left" w:pos="284" w:leader="none"/>
          <w:tab w:val="left" w:pos="4536" w:leader="none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>podlahová vpusť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výlevka v úklidové místnosti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  <w:tab w:val="left" w:pos="467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vybavení soc. zařízení včetně osoušeče 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  <w:tab w:val="left" w:pos="4678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kou</w:t>
        <w:tab/>
      </w:r>
    </w:p>
    <w:p>
      <w:pPr>
        <w:pStyle w:val="Normal"/>
        <w:tabs>
          <w:tab w:val="clear" w:pos="708"/>
          <w:tab w:val="left" w:pos="284" w:leader="none"/>
          <w:tab w:val="left" w:pos="4536" w:leader="none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nové topné těleso s odpovídajícím výkonem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lektroinstalac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Budou provedeny nové rozvody el. instalací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V soc. zařízení se provede uzemnění pospojením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Po dokončení stavby bude namontováno nové světlo, nové zásuvky a vypínač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Světlo zapuštěné v min. podhledu – se 3 světly s baterií na nouzové osvětlení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Na konci stavby zhotovitel předloží reviz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zduchotechnik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Nová vzduchotechnika v prostoru soc. zařízení s napojením na stávající vedení včetně projektové dokumentac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Úpravy povrchu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Bude provedeno oškrábání maleb nad obkladem včetně stropů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Nová cementová omítka pod obklad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Nová betonová mazanina pod dlažb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Na zbytku stěn nad obkladem bude provedena oprava omítek a nová štuková omítka včetně penetrac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Oprava stropu – lokálně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Montáž kazetového minerálního podhledu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ydroizolac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Po vyschnutí a vyzrání nových omítek a betonové mazaniny bude provedena hydroizolační stěrk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Podlaha celá s 20 cm soklíkem po obvodu místností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Do všech koutů bude vložena výztužná pásk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pelné izolac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Do podlah pod betonovou mazaninu extrudovaný polystyren cca 8 cm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bklady a dlažby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Obklady a dlažby budou lepeny flexibilním lepidlem, zaspárovány flexibilní spárovací hmotou a kouty budou silikonován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Druh a barvu obkladů vybere investor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átěry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Bude proveden nátěr zárubní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lby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Bude provedena hloubková penetrace a nové malby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ýplně otvorů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Vchodové dveře do soc. zařízení z chodby budou opraveny, otevírání pouze dovnitř soc. zař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Dveře do úklidové místnosti a WC budou vyměněny za dveře CPL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Stávající okno bude vybouráno a osazeno novým plastovým s izolačním dvojsklem – sklo neprůhledné !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ruhlářské konstrukc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Mezi pisoáry budou dělící sanitární příčk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končovací prác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dokončení stavebních prací budou zasažené místnosti vyčištěny a uvedeny do původního stavu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53:00Z</dcterms:created>
  <dc:creator>Renata</dc:creator>
  <dc:description/>
  <cp:keywords/>
  <dc:language>en-US</dc:language>
  <cp:lastModifiedBy>Renata</cp:lastModifiedBy>
  <cp:lastPrinted>2018-10-18T07:49:00Z</cp:lastPrinted>
  <dcterms:modified xsi:type="dcterms:W3CDTF">2018-10-23T05:49:00Z</dcterms:modified>
  <cp:revision>10</cp:revision>
  <dc:subject/>
  <dc:title/>
</cp:coreProperties>
</file>