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 2020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utnahora.cz/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utnahora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/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s://zakazky.kutnahora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kutnahora.cz/manual_2/ezak-manual-dodavatele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CENTRÁLNÍ ZADÁVÁ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vystupuje jako centrální – pověřený zadavatel. Centrální zadavatel touto veřejnou zakázkou pořizuje dodávky elektrické energie a zemního plynu pro sebe i pro následující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Svtlseznam"/>
        <w:tblpPr w:bottomFromText="0" w:horzAnchor="margin" w:leftFromText="141" w:rightFromText="141" w:tblpX="0" w:tblpY="2791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5496"/>
        <w:gridCol w:w="2551"/>
        <w:gridCol w:w="1418"/>
      </w:tblGrid>
      <w:tr>
        <w:trPr>
          <w:trHeight w:val="3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organ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 sí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ateřské školy Kutná Hora, příspěvková organizace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Pavlou Berkovou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ko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ešova 149/1, 284 01 Kutná H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2103</w:t>
            </w:r>
          </w:p>
        </w:tc>
      </w:tr>
      <w:tr>
        <w:trPr>
          <w:trHeight w:val="378" w:hRule="atLeast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ákladní škola Jana Palacha v Kutné Hoře, příspěvková organizace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Mgr. Jaroslavou Drabešovou, ředitel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Palacha 166, 284 01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1131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T. G. Masaryka Kutná Hora, Jiráskovy sady 387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, příspěvková organizace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Mgr. Bc. Zdenkou Mačinovou, ředitelko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iráskovy sady 387, 284 01 Kutná Hora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2090</w:t>
            </w:r>
          </w:p>
        </w:tc>
      </w:tr>
      <w:tr>
        <w:trPr>
          <w:trHeight w:val="550" w:hRule="atLeast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Kutná Hora, Kamenná stezka 4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, příspěvková organizace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stoupená Bc. Andreou Melechovou, zástupkyní ŘS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enná stezka 40, 284 01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7564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ákladní škola Žižkov, příspěvková organizace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PaedDr. Alenou Kotrbovou, ředitelko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emnická 98, 284 01 Kutná Hora-Žižkov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77572</w:t>
            </w:r>
          </w:p>
        </w:tc>
      </w:tr>
      <w:tr>
        <w:trPr>
          <w:trHeight w:val="378" w:hRule="atLeast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Školní jídelny Kutná Hor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, příspěvková organizace,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 Irenou Kloudovou, ředitelko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Palacha 166, 284 01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0615</w:t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služby Kutná Hora, spol. s r.o.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stoupená Ing. Janem Jägerem, jednatelem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 Lazara 22, 284 01 Kutná Hora – Karlov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549511</w:t>
            </w:r>
          </w:p>
        </w:tc>
      </w:tr>
      <w:tr>
        <w:trPr>
          <w:trHeight w:val="378" w:hRule="atLeast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ělovýchovná jednota Sparta Kutná Hora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stoupená Josefem Vokolkem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lavská 199, 284 01 Kutná Hora – Karlov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80166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žaduje, aby vybraný dodavatel uzavřel s každým zadavatelem smlouvu ve znění dle bodu 4 Zadávací dokumentace </w:t>
      </w:r>
      <w:r>
        <w:rPr>
          <w:b/>
        </w:rPr>
        <w:t>zvlášť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 může podat nabídku na jednu či na obě části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od 31. 12. 2020, a to v předpokládaném rozsahu 3408 MWh z hladiny 0,4 kV (NN) a 503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green"/>
        </w:rPr>
      </w:pPr>
      <w:r>
        <w:rPr/>
        <w:t>Podrobněji viz příloha č. 1.1 – Technické podmínky - Seznam odběrných míst pro dodávku elektrické energie.</w:t>
      </w:r>
    </w:p>
    <w:p>
      <w:pPr>
        <w:pStyle w:val="Normal"/>
        <w:spacing w:before="0" w:after="0"/>
        <w:jc w:val="both"/>
        <w:rPr/>
      </w:pPr>
      <w:r>
        <w:rPr/>
        <w:t>Odběrový diagram k VN pro odběrné místo č. 1883849 je přílohou č. 1.1a Zadávací dokumentace. Zvláštní technické podmínky pro odběrné místo č. 1883849 – Zimní stadion Kutná Hora – pro odběr elektrické energie z napěťové hladiny VN jsou uvedeny v příloze č. 1.1b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ový diagram k VN pro odběrné místo Cihlářská 597je přílohou č. 1.1c Zadávací dokumentace. Zvláštní technické podmínky pro odběrné místo Cihlářská 597– pro odběr elektrické energie z napěťové hladiny VN jsou uvedeny v příloze č. 1.1d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1. části veřejné zakázky: 5.000.000 Kč bez daně z EE a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0 do 31. 12. 2020, a to v předpokládaném rozsahu 5.600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2. části veřejné zakázky: 5.000.000 Kč bez daně ze ZP a DPH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řílohu č. 1.1 (Seznam odběrných míst pro dodávku elektrické energie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řílohu č. 1.1a (Odběrové diagramy VN pro odběrné místo č. 1883849 – Zimní stadion Kutná Hora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u č.  1.1b (Zvláštní technické podmínky pro odběrné místo č. 1883849 – Zimní stadion Kutná Hora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Přílohu č</w:t>
      </w:r>
      <w:r>
        <w:rPr/>
        <w:t>. 1.1c (Odběrové diagramy VN pro odběrné místo Cihlářská 597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/>
        <w:t xml:space="preserve">Přílohu č. 1.1d (Zvláštní technické podmínky pro odběrné místo Cihlářská 597) a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u č. 1.2 (Seznam odběrných míst pro dodávku zemního plynu)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(elektrická energie) a 3.2 (zemní plyn)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bookmarkStart w:id="2" w:name="_GoBack"/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.</w:t>
      </w:r>
      <w:bookmarkEnd w:id="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2.5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2.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2.500.000,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3.500 MW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ascii="Verdana" w:hAnsi="Verdana"/>
            <w:sz w:val="22"/>
            <w:szCs w:val="22"/>
          </w:rPr>
          <w:t>https://zakazky.kutnahora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 a nabídkovou cenu. Účastník vyplní přílohu č. 3.1 či 3.2 podle části veřejné zakázky, které se hodlá účastni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dodavatel vyplní a přiloží přílohu č. 2.1 nebo 2.2 Zadávací dokumentace – dle příslušné části veřejné zakázky) – </w:t>
      </w:r>
      <w:r>
        <w:rPr>
          <w:rFonts w:cs="Arial"/>
          <w:i/>
        </w:rPr>
        <w:t>pozn. Zadavatele – pro potřeby nacenění nabídky se v rozpisu ceny plnění počítá s celkovým předpokládaným odběrem pro všechny zadavatele dohromady, konkrétní množství odběru pro konkrétního zadavatele pak bude uvedeno až při uzavření smlouvy s tímto zadavatelem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3 - </w:t>
      </w:r>
      <w:r>
        <w:rPr>
          <w:i/>
          <w:color w:val="000000"/>
          <w:kern w:val="2"/>
        </w:rPr>
        <w:t>Obchodní podmínky dodavatele pro dodávku elektrické energie či zemního plynu, bude-li je účastník dodávat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9">
        <w:r>
          <w:rPr>
            <w:rStyle w:val="InternetLink"/>
            <w:rFonts w:ascii="Verdana" w:hAnsi="Verdana"/>
            <w:sz w:val="22"/>
            <w:szCs w:val="22"/>
          </w:rPr>
          <w:t>https://zakazky.kutnahora.cz/</w:t>
        </w:r>
      </w:hyperlink>
      <w:r>
        <w:rPr>
          <w:rStyle w:val="FontStyle61"/>
          <w:rFonts w:ascii="Verdana" w:hAnsi="Verdana"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8. 2019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  <w:t>Zadavatel v souladu s § 120 odst. 1 Zákona po hodnocení nabídek provede elektronickou auk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i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 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 (tel.: +420 739 573 346, e-mail: </w:t>
      </w:r>
      <w:hyperlink r:id="rId10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 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</w:rPr>
          <w:t>https://zakazky.kutnahora.cz</w:t>
        </w:r>
      </w:hyperlink>
      <w:r>
        <w:rPr/>
        <w:t>)</w:t>
      </w:r>
      <w:r>
        <w:rPr>
          <w:rStyle w:val="InternetLink"/>
          <w:rFonts w:cs="Arial"/>
          <w:color w:val="auto"/>
          <w:u w:val="none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 podání nových aukčních hodnot do elektronické aukce (výzva k účasti v 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 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Minimální krok je </w:t>
      </w:r>
      <w:r>
        <w:rPr>
          <w:b/>
          <w:bCs/>
        </w:rPr>
        <w:t>1</w:t>
      </w:r>
      <w:r>
        <w:rPr>
          <w:b/>
          <w:bCs/>
          <w:lang w:val="en-US"/>
        </w:rPr>
        <w:t>%</w:t>
      </w:r>
      <w:r>
        <w:rPr/>
        <w:t xml:space="preserve"> a bude vztažen k předchozí ceně účastníka řízení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/cenu za 1MWh/bez DPH v rámci cenové položk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kutnahora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i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 č. 1.1, 1.1a, 1.1b, 1.1c, 1.1d, a 1.2 zadávací dokumentace, která byla vypracována přímo zadavatelem.</w:t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.1 – Technické podmínky - Seznam odběrných míst pro dodávku elektrické energie</w:t>
      </w:r>
    </w:p>
    <w:p>
      <w:pPr>
        <w:pStyle w:val="Normal"/>
        <w:spacing w:before="0" w:after="0"/>
        <w:ind w:left="1843" w:hanging="1843"/>
        <w:rPr/>
      </w:pPr>
      <w:r>
        <w:rPr/>
        <w:t>Příloha č. 1.1a – Odběrové diagramy VN pro odběrné místo č. 1883849 – Zimní stadion Kutná Hora</w:t>
      </w:r>
    </w:p>
    <w:p>
      <w:pPr>
        <w:pStyle w:val="Normal"/>
        <w:spacing w:before="0" w:after="0"/>
        <w:ind w:left="1843" w:hanging="1843"/>
        <w:rPr/>
      </w:pPr>
      <w:r>
        <w:rPr/>
        <w:t>Příloha č. 1.1b - Zvláštní technické podmínky pro odběrné místo č. 1883849 – Zimní stadion Kutná Hora</w:t>
      </w:r>
    </w:p>
    <w:p>
      <w:pPr>
        <w:pStyle w:val="Normal"/>
        <w:spacing w:before="0" w:after="0"/>
        <w:ind w:left="1843" w:hanging="1843"/>
        <w:rPr/>
      </w:pPr>
      <w:r>
        <w:rPr/>
        <w:t>Příloha č. 1.1c – Odběrové diagramy VN pro odběrné místo Cihlářská 597</w:t>
      </w:r>
    </w:p>
    <w:p>
      <w:pPr>
        <w:pStyle w:val="Normal"/>
        <w:spacing w:before="0" w:after="0"/>
        <w:ind w:left="1843" w:hanging="1843"/>
        <w:rPr/>
      </w:pPr>
      <w:r>
        <w:rPr/>
        <w:t>Příloha č. 1.1d - Zvláštní technické podmínky pro odběrné místo Cihlářská 597</w:t>
      </w:r>
    </w:p>
    <w:p>
      <w:pPr>
        <w:pStyle w:val="Normal"/>
        <w:spacing w:before="0" w:after="0"/>
        <w:ind w:left="1843" w:hanging="1843"/>
        <w:rPr/>
      </w:pPr>
      <w:r>
        <w:rPr/>
        <w:t>Příloha č. 1.2 - Technické podmínky - Seznam odběrných míst pro dodávku zemního plynu</w:t>
      </w:r>
    </w:p>
    <w:p>
      <w:pPr>
        <w:pStyle w:val="Normal"/>
        <w:spacing w:before="0" w:after="0"/>
        <w:rPr/>
      </w:pPr>
      <w:r>
        <w:rPr/>
        <w:t>Příloha č. 2.1 – Rozpis ceny plnění – elektrická energie</w:t>
      </w:r>
    </w:p>
    <w:p>
      <w:pPr>
        <w:pStyle w:val="Normal"/>
        <w:spacing w:before="0" w:after="0"/>
        <w:rPr/>
      </w:pPr>
      <w:r>
        <w:rPr/>
        <w:t>Příloha č. 2.2 – Rozpis ceny plnění – zemní plyn</w:t>
      </w:r>
    </w:p>
    <w:p>
      <w:pPr>
        <w:pStyle w:val="Normal"/>
        <w:spacing w:before="0" w:after="0"/>
        <w:rPr/>
      </w:pPr>
      <w:r>
        <w:rPr/>
        <w:t>Příloha č. 3.1 – Obchodní podmínky formou návrhu smlouvy – elektrická energie</w:t>
      </w:r>
    </w:p>
    <w:p>
      <w:pPr>
        <w:pStyle w:val="Normal"/>
        <w:spacing w:before="0" w:after="0"/>
        <w:rPr/>
      </w:pPr>
      <w:r>
        <w:rPr/>
        <w:t>Příloha č. 3.2 – Obchodní podmínky formou návrhu smlouvy – zemní plyn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7130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8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edkld" w:customStyle="1">
    <w:name w:val="Předkládá"/>
    <w:basedOn w:val="Normal"/>
    <w:uiPriority w:val="99"/>
    <w:qFormat/>
    <w:rsid w:val="00bf5820"/>
    <w:pPr>
      <w:pBdr>
        <w:top w:val="single" w:sz="12" w:space="1" w:color="000000"/>
      </w:pBd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c553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_2/ezak-manual-dodavatele-pdf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kutnahora.cz/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hyperlink" Target="mailto:veronika.kucerova@qcm.cz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C7FAB-F261-4C84-A62C-45ACEB7D4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  <Pages>15</Pages>
  <Words>4108</Words>
  <Characters>24244</Characters>
  <CharactersWithSpaces>2829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6:00Z</dcterms:created>
  <dc:creator>Motal</dc:creator>
  <dc:description/>
  <dc:language>en-US</dc:language>
  <cp:lastModifiedBy>kucerova</cp:lastModifiedBy>
  <dcterms:modified xsi:type="dcterms:W3CDTF">2019-07-17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