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 2020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kutnahora.cz/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7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utnahora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avlíčkovo nám. 552/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84 01 Kutná Hora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6195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hyperlink r:id="rId4">
        <w:r>
          <w:rPr>
            <w:rStyle w:val="InternetLink"/>
            <w:b/>
          </w:rPr>
          <w:t>https://zakazky.kutnahora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zakazky.kutnahora.cz/manual_2/ezak-manual-dodavatele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 </w:t>
      </w:r>
      <w:hyperlink r:id="rId6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/>
      </w:pPr>
      <w:r>
        <w:rPr/>
        <w:t>CENTRÁLNÍ ZADÁVÁ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vystupuje jako centrální – pověřený zadavatel. Centrální zadavatel touto veřejnou zakázkou pořizuje dodávky elektrické energie a zemního plynu pro sebe i pro následující pověřující zadavatel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Svtlseznam"/>
        <w:tblpPr w:bottomFromText="0" w:horzAnchor="margin" w:leftFromText="141" w:rightFromText="141" w:tblpX="0" w:tblpY="2791" w:topFromText="0" w:vertAnchor="page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5496"/>
        <w:gridCol w:w="2551"/>
        <w:gridCol w:w="1418"/>
      </w:tblGrid>
      <w:tr>
        <w:trPr>
          <w:trHeight w:val="3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ázev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 síd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ateřské školy Kutná Hora, příspěvková organizace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 Pavlou Berkovou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ko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ešova 149/1, 284 01 Kutná H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002103</w:t>
            </w:r>
          </w:p>
        </w:tc>
      </w:tr>
      <w:tr>
        <w:trPr>
          <w:trHeight w:val="378" w:hRule="atLeast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Základní škola Jana Palacha v Kutné Hoře, příspěvková organizace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 Mgr. Jaroslavou Drabešovou, ředitel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a Palacha 166, 284 01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001131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T. G. Masaryka Kutná Hora, Jiráskovy sady 387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, příspěvková organizace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 Mgr. Bc. Zdenkou Mačinovou, ředitelko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iráskovy sady 387, 284 01 Kutná Hora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002090</w:t>
            </w:r>
          </w:p>
        </w:tc>
      </w:tr>
      <w:tr>
        <w:trPr>
          <w:trHeight w:val="550" w:hRule="atLeast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Kutná Hora, Kamenná stezka 4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, příspěvková organizace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astoupená Bc. Andreou Melechovou, zástupkyní ŘS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enná stezka 40, 284 01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7564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ákladní škola Žižkov, příspěvková organizace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 PaedDr. Alenou Kotrbovou, ředitelko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remnická 98, 284 01 Kutná Hora-Žižkov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7572</w:t>
            </w:r>
          </w:p>
        </w:tc>
      </w:tr>
      <w:tr>
        <w:trPr>
          <w:trHeight w:val="378" w:hRule="atLeast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Školní jídelny Kutná Hor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, příspěvková organizace,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 Irenou Kloudovou, ředitelkou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a Palacha 166, 284 01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000615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služby Kutná Hora, spol. s r.o.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astoupená Ing. Janem Jägerem, jednatelem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 Lazara 22, 284 01 Kutná Hora – Karlov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549511</w:t>
            </w:r>
          </w:p>
        </w:tc>
      </w:tr>
      <w:tr>
        <w:trPr>
          <w:trHeight w:val="378" w:hRule="atLeast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ělovýchovná jednota Sparta Kutná Hora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astoupená Josefem Vokolkem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lavská 199, 284 01 Kutná Hora – Karlov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80166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požaduje, aby vybraný dodavatel uzavřel s každým zadavatelem smlouvu ve znění dle bodu 4 Zadávací dokumentace </w:t>
      </w:r>
      <w:r>
        <w:rPr>
          <w:b/>
        </w:rPr>
        <w:t>zvlášť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</w:t>
      </w:r>
      <w:r>
        <w:rPr>
          <w:b/>
        </w:rPr>
        <w:t>dodávka elektrické energie</w:t>
      </w:r>
      <w:r>
        <w:rPr/>
        <w:t xml:space="preserve"> a </w:t>
      </w:r>
      <w:r>
        <w:rPr>
          <w:b/>
        </w:rPr>
        <w:t>dodávka zemního ply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 je dělena na dvě části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1. část veřejné zakázky: Dodávka elektrické energi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2. část veřejné zakázky: Dodávka zemního plyn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vatel může podat nabídku na jednu či na obě části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Předmět a druh první části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0 od 31. 12. 2020, a to v předpokládaném rozsahu 3408 MWh z hladiny 0,4 kV (NN) a 503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green"/>
        </w:rPr>
      </w:pPr>
      <w:r>
        <w:rPr/>
        <w:t>Podrobněji viz příloha č. 1.1 – Technické podmínky - Seznam odběrných míst pro dodávku elektrické energie.</w:t>
      </w:r>
    </w:p>
    <w:p>
      <w:pPr>
        <w:pStyle w:val="Normal"/>
        <w:spacing w:before="0" w:after="0"/>
        <w:jc w:val="both"/>
        <w:rPr/>
      </w:pPr>
      <w:r>
        <w:rPr/>
        <w:t>Odběrový diagram k VN pro odběrné místo č. 1883849 je přílohou č. 1.1a Zadávací dokumentace. Zvláštní technické podmínky pro odběrné místo č. 1883849 – Zimní stadion Kutná Hora – pro odběr elektrické energie z napěťové hladiny VN jsou uvedeny v příloze č. 1.1b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ový diagram k VN pro odběrné místo Cihlářská 597je přílohou č. 1.1c Zadávací dokumentace. Zvláštní technické podmínky pro odběrné místo Cihlářská 597– pro odběr elektrické energie z napěťové hladiny VN jsou uvedeny v příloze č. 1.1d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1. části veřejné zakázky: 5.000.000 Kč bez daně z EE a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>Předmět a druh druhé části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20 do 31. 12. 2020, a to v předpokládaném rozsahu 6031 MW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2 – Technické podmínky -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37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2. části veřejné zakázky: 5.000.000 Kč bez daně ze ZP a DPH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Přílohu č. 1.1 (Seznam odběrných míst pro dodávku elektrické energie)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Přílohu č. 1.1a (Odběrové diagramy VN pro odběrné místo č. 1883849 – Zimní stadion Kutná Hora)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u č.  1.1b (Zvláštní technické podmínky pro odběrné místo č. 1883849 – Zimní stadion Kutná Hora)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Přílohu č</w:t>
      </w:r>
      <w:r>
        <w:rPr/>
        <w:t>. 1.1c (Odběrové diagramy VN pro odběrné místo Cihlářská 597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/>
        <w:t xml:space="preserve">Přílohu č. 1.1d (Zvláštní technické podmínky pro odběrné místo Cihlářská 597) a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u č. 1.2 (Seznam odběrných míst pro dodávku zemního plynu)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1 (elektrická energie) a 3.2 (zemní plyn)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zadavatele, která jsou definována v příloze č. 1.1 a 1.2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  <w:r>
        <w:rPr/>
        <w:t xml:space="preserve"> (1. část veřejné zakázky) a </w:t>
      </w:r>
      <w:r>
        <w:rPr>
          <w:b/>
        </w:rPr>
        <w:t>licence pro obchod se zemním plynem</w:t>
      </w:r>
      <w:r>
        <w:rPr/>
        <w:t xml:space="preserve"> (2. část veřejné zakázky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Technická kvalifikace pro 1. část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2.500.000,-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2.0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Technická kvalifikace pro 2. část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dodávek byly alespoň 3 dodávky zemního plynu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2.500.000,- Kč</w:t>
      </w:r>
      <w:r>
        <w:rPr>
          <w:b/>
        </w:rPr>
        <w:t xml:space="preserve"> bez daně ze zemního plynu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3.500 MWh za rok plně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ascii="Verdana" w:hAnsi="Verdana"/>
            <w:sz w:val="22"/>
            <w:szCs w:val="22"/>
          </w:rPr>
          <w:t>https://zakazky.kutnahora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>Účastník řízení do návrhu smlouvy doplní své identifikační údaje a nabídkovou cenu. Účastník vyplní přílohu č. 3.1 či 3.2 podle části veřejné zakázky, které se hodlá účastni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Rozpis ceny plnění (dodavatel vyplní a přiloží přílohu č. 2.1 nebo 2.2 Zadávací dokumentace – dle příslušné části veřejné zakázky) – </w:t>
      </w:r>
      <w:r>
        <w:rPr>
          <w:rFonts w:cs="Arial"/>
          <w:i/>
        </w:rPr>
        <w:t>pozn. Zadavatele – pro potřeby nacenění nabídky se v rozpisu ceny plnění počítá s celkovým předpokládaným odběrem pro všechny zadavatele dohromady, konkrétní množství odběru pro konkrétního zadavatele pak bude uvedeno až při uzavření smlouvy s tímto zadavatelem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případě i příloha č. 3 - </w:t>
      </w:r>
      <w:r>
        <w:rPr>
          <w:i/>
          <w:color w:val="000000"/>
          <w:kern w:val="2"/>
        </w:rPr>
        <w:t>Obchodní podmínky dodavatele pro dodávku elektrické energie či zemního plynu, bude-li je účastník dodávat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– seznam odběrných míst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sz w:val="22"/>
          <w:szCs w:val="22"/>
        </w:rPr>
        <w:t>(</w:t>
      </w:r>
      <w:hyperlink r:id="rId9">
        <w:r>
          <w:rPr>
            <w:rStyle w:val="InternetLink"/>
            <w:rFonts w:ascii="Verdana" w:hAnsi="Verdana"/>
            <w:sz w:val="22"/>
            <w:szCs w:val="22"/>
          </w:rPr>
          <w:t>https://zakazky.kutnahora.cz/</w:t>
        </w:r>
      </w:hyperlink>
      <w:r>
        <w:rPr>
          <w:rStyle w:val="FontStyle61"/>
          <w:rFonts w:ascii="Verdana" w:hAnsi="Verdana"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2</w:t>
      </w:r>
      <w:bookmarkStart w:id="2" w:name="_GoBack"/>
      <w:bookmarkEnd w:id="2"/>
      <w:r>
        <w:rPr>
          <w:rFonts w:cs="Arial" w:ascii="Verdana" w:hAnsi="Verdana"/>
          <w:b/>
          <w:sz w:val="22"/>
          <w:szCs w:val="22"/>
        </w:rPr>
        <w:t>. 8. 2019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  <w:t>Zadavatel v souladu s § 120 odst. 1 Zákona po hodnocení nabídek provede elektronickou auk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i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 elektronické aukci, a případné problémy ohlásit na kontaktní adrese</w:t>
      </w:r>
      <w:r>
        <w:rPr>
          <w:b/>
        </w:rPr>
        <w:t xml:space="preserve">: QCM, s.r.o., M-Palác, 7. patro, Heršpická 813/5, 639 00 Brno, Mgr. Veronika Kučerová (tel.: +420 739 573 346, e-mail: </w:t>
      </w:r>
      <w:hyperlink r:id="rId10">
        <w:r>
          <w:rPr>
            <w:rStyle w:val="InternetLink"/>
            <w:b/>
          </w:rPr>
          <w:t>veronika.kucer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 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</w:rPr>
          <w:t>https://zakazky.kutnahora.cz</w:t>
        </w:r>
      </w:hyperlink>
      <w:r>
        <w:rPr/>
        <w:t>)</w:t>
      </w:r>
      <w:r>
        <w:rPr>
          <w:rStyle w:val="InternetLink"/>
          <w:rFonts w:cs="Arial"/>
          <w:color w:val="auto"/>
          <w:u w:val="none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 podání nových aukčních hodnot do elektronické aukce (výzva k účasti v 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 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Minimální krok je </w:t>
      </w:r>
      <w:r>
        <w:rPr>
          <w:b/>
          <w:bCs/>
        </w:rPr>
        <w:t>1</w:t>
      </w:r>
      <w:r>
        <w:rPr>
          <w:b/>
          <w:bCs/>
          <w:lang w:val="en-US"/>
        </w:rPr>
        <w:t>%</w:t>
      </w:r>
      <w:r>
        <w:rPr/>
        <w:t xml:space="preserve"> a bude vztažen k předchozí ceně účastníka řízení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/cenu za 1MWh/bez DPH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kutnahora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i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avlíčkovo nám. 55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84 01 Kutná Hora</w:t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gr. Veronika Kučerová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 obchodním rejstříku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 č. 1.1, 1.1a, 1.1b, 1.1c, 1.1d, a 1.2 zadávací dokumentace, která byla vypracována přímo zadavatelem.</w:t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ind w:left="1843" w:hanging="1843"/>
        <w:rPr/>
      </w:pPr>
      <w:r>
        <w:rPr/>
        <w:t>Příloha č. 1.1 – Technické podmínky - Seznam odběrných míst pro dodávku elektrické energie</w:t>
      </w:r>
    </w:p>
    <w:p>
      <w:pPr>
        <w:pStyle w:val="Normal"/>
        <w:spacing w:before="0" w:after="0"/>
        <w:ind w:left="1843" w:hanging="1843"/>
        <w:rPr/>
      </w:pPr>
      <w:r>
        <w:rPr/>
        <w:t>Příloha č. 1.1a – Odběrové diagramy VN pro odběrné místo č. 1883849 – Zimní stadion Kutná Hora</w:t>
      </w:r>
    </w:p>
    <w:p>
      <w:pPr>
        <w:pStyle w:val="Normal"/>
        <w:spacing w:before="0" w:after="0"/>
        <w:ind w:left="1843" w:hanging="1843"/>
        <w:rPr/>
      </w:pPr>
      <w:r>
        <w:rPr/>
        <w:t>Příloha č. 1.1b - Zvláštní technické podmínky pro odběrné místo č. 1883849 – Zimní stadion Kutná Hora</w:t>
      </w:r>
    </w:p>
    <w:p>
      <w:pPr>
        <w:pStyle w:val="Normal"/>
        <w:spacing w:before="0" w:after="0"/>
        <w:ind w:left="1843" w:hanging="1843"/>
        <w:rPr/>
      </w:pPr>
      <w:r>
        <w:rPr/>
        <w:t>Příloha č. 1.1c – Odběrové diagramy VN pro odběrné místo Cihlářská 597</w:t>
      </w:r>
    </w:p>
    <w:p>
      <w:pPr>
        <w:pStyle w:val="Normal"/>
        <w:spacing w:before="0" w:after="0"/>
        <w:ind w:left="1843" w:hanging="1843"/>
        <w:rPr/>
      </w:pPr>
      <w:r>
        <w:rPr/>
        <w:t>Příloha č. 1.1d - Zvláštní technické podmínky pro odběrné místo Cihlářská 597</w:t>
      </w:r>
    </w:p>
    <w:p>
      <w:pPr>
        <w:pStyle w:val="Normal"/>
        <w:spacing w:before="0" w:after="0"/>
        <w:ind w:left="1843" w:hanging="1843"/>
        <w:rPr/>
      </w:pPr>
      <w:r>
        <w:rPr/>
        <w:t>Příloha č. 1.2 - Technické podmínky - Seznam odběrných míst pro dodávku zemního plynu</w:t>
      </w:r>
    </w:p>
    <w:p>
      <w:pPr>
        <w:pStyle w:val="Normal"/>
        <w:spacing w:before="0" w:after="0"/>
        <w:rPr/>
      </w:pPr>
      <w:r>
        <w:rPr/>
        <w:t>Příloha č. 2.1 – Rozpis ceny plnění – elektrická energie</w:t>
      </w:r>
    </w:p>
    <w:p>
      <w:pPr>
        <w:pStyle w:val="Normal"/>
        <w:spacing w:before="0" w:after="0"/>
        <w:rPr/>
      </w:pPr>
      <w:r>
        <w:rPr/>
        <w:t>Příloha č. 2.2 – Rozpis ceny plnění – zemní plyn</w:t>
      </w:r>
    </w:p>
    <w:p>
      <w:pPr>
        <w:pStyle w:val="Normal"/>
        <w:spacing w:before="0" w:after="0"/>
        <w:rPr/>
      </w:pPr>
      <w:r>
        <w:rPr/>
        <w:t>Příloha č. 3.1 – Obchodní podmínky formou návrhu smlouvy – elektrická energie</w:t>
      </w:r>
    </w:p>
    <w:p>
      <w:pPr>
        <w:pStyle w:val="Normal"/>
        <w:spacing w:before="0" w:after="0"/>
        <w:rPr/>
      </w:pPr>
      <w:r>
        <w:rPr/>
        <w:t>Příloha č. 3.2 – Obchodní podmínky formou návrhu smlouvy – zemní plyn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7130a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48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edkld" w:customStyle="1">
    <w:name w:val="Předkládá"/>
    <w:basedOn w:val="Normal"/>
    <w:uiPriority w:val="99"/>
    <w:qFormat/>
    <w:rsid w:val="00bf5820"/>
    <w:pPr>
      <w:pBdr>
        <w:top w:val="single" w:sz="12" w:space="1" w:color="000000"/>
      </w:pBd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semiHidden/>
    <w:unhideWhenUsed/>
    <w:rsid w:val="00c5532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_2/ezak-manual-dodavatele-pdf" TargetMode="External"/><Relationship Id="rId6" Type="http://schemas.openxmlformats.org/officeDocument/2006/relationships/hyperlink" Target="mailto:veronika.kucer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kutnahora.cz/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hyperlink" Target="mailto:veronika.kucerova@qcm.cz" TargetMode="External"/><Relationship Id="rId11" Type="http://schemas.openxmlformats.org/officeDocument/2006/relationships/hyperlink" Target="https://zakazky.kutnahora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9F5F4-953B-404F-A15C-52492DF78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4108</Words>
  <Characters>24243</Characters>
  <CharactersWithSpaces>2829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9:00Z</dcterms:created>
  <dc:creator>Motal</dc:creator>
  <dc:description/>
  <dc:language>en-US</dc:language>
  <cp:lastModifiedBy>Veronika Kučerová</cp:lastModifiedBy>
  <dcterms:modified xsi:type="dcterms:W3CDTF">2019-07-29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