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vláštní technické podmínky pro odběrné místo č. 1001130373 – Cihlářská 597,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 odběr elektrické energie z napěťové hladiny VN v rámci VZ pr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dběrné místo uvedené v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říloze č. 1.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D – Cihlářská 597, Kutná Hora 284 03, Sedlec, číslo OM: 1001130373 – Cihlářská 597, Kutná Hora, EAN: 859182400609881784, zadavatel stanovil ty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zvláštní technické podmín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zervovaný příkon: 360,000 kW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mpenzace-povolený rozsah účiníku: 0,95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ční rezervovaná kapacita výkonu: 20 kW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ěsíční rezervovaná kapacita výkonu – Sjednávaná vždy do konce měsíce na měsíc následující, se vzájemným prokazatelným potvrz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jednaná měsíční rez.kap.výk. (tj. Roční rezervovaná kapacita výkonu: 20 kW plus sjednané navýšení dle provozní potřeb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zervovaný příkon: 360,000 k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cs-CZ"/>
        </w:rPr>
        <w:t>Předpoklad spotřeby el. energie na ZS KH podle měsíc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Časové pásmo                                       Celková měsíční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měsíc     NT / MWh /  VT / MWh /    Celkem / MWh /     kapacita výkonu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leden              </w:t>
        <w:tab/>
        <w:tab/>
        <w:tab/>
        <w:tab/>
        <w:t>27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únor              </w:t>
        <w:tab/>
        <w:tab/>
        <w:tab/>
        <w:tab/>
        <w:t>2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březen           </w:t>
        <w:tab/>
        <w:tab/>
        <w:tab/>
        <w:tab/>
        <w:t>27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duben           </w:t>
        <w:tab/>
        <w:tab/>
        <w:tab/>
        <w:tab/>
        <w:t>26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květen            </w:t>
        <w:tab/>
        <w:tab/>
        <w:tab/>
        <w:tab/>
        <w:t>27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červen           </w:t>
        <w:tab/>
        <w:tab/>
        <w:tab/>
        <w:tab/>
        <w:t>26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červenec     </w:t>
        <w:tab/>
        <w:tab/>
        <w:tab/>
        <w:tab/>
        <w:tab/>
        <w:t>25  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srpen             </w:t>
        <w:tab/>
        <w:tab/>
        <w:tab/>
        <w:tab/>
        <w:t>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září              </w:t>
        <w:tab/>
        <w:tab/>
        <w:tab/>
        <w:tab/>
        <w:tab/>
        <w:t>27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říjen               </w:t>
        <w:tab/>
        <w:tab/>
        <w:tab/>
        <w:tab/>
        <w:t>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listopad         </w:t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prosinec      </w:t>
        <w:tab/>
        <w:tab/>
        <w:tab/>
        <w:tab/>
        <w:tab/>
        <w:t xml:space="preserve">28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celkem         xx             xx                   xx                                xxx…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6:00Z</dcterms:created>
  <dc:creator>MěÚ Kutná Hora</dc:creator>
  <dc:description/>
  <dc:language>en-US</dc:language>
  <cp:lastModifiedBy>Veronika Kučerová</cp:lastModifiedBy>
  <cp:lastPrinted>2019-07-15T09:56:00Z</cp:lastPrinted>
  <dcterms:modified xsi:type="dcterms:W3CDTF">2019-07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